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微软雅黑" w:hAnsi="方正楷体简体;微软雅黑" w:eastAsia="方正楷体简体;微软雅黑"/>
          <w:sz w:val="32"/>
          <w:szCs w:val="32"/>
        </w:rPr>
        <w:t>（第</w:t>
      </w:r>
      <w:r>
        <w:rPr>
          <w:rFonts w:eastAsia="方正楷体简体;微软雅黑" w:ascii="方正楷体简体;微软雅黑" w:hAnsi="方正楷体简体;微软雅黑"/>
          <w:sz w:val="32"/>
          <w:szCs w:val="32"/>
        </w:rPr>
        <w:t>27</w:t>
      </w:r>
      <w:r>
        <w:rPr>
          <w:rFonts w:ascii="方正楷体简体;微软雅黑" w:hAnsi="方正楷体简体;微软雅黑" w:eastAsia="方正楷体简体;微软雅黑"/>
          <w:sz w:val="32"/>
          <w:szCs w:val="32"/>
        </w:rPr>
        <w:t>批）</w:t>
      </w:r>
    </w:p>
    <w:p>
      <w:pPr>
        <w:pStyle w:val="Normal"/>
        <w:spacing w:lineRule="exact" w:line="600"/>
        <w:jc w:val="right"/>
        <w:rPr>
          <w:rFonts w:ascii="方正仿宋简体;微软雅黑" w:hAnsi="方正仿宋简体;微软雅黑" w:eastAsia="方正仿宋简体;微软雅黑" w:cs="Times New Roman"/>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5</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1</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责任人被处理情况</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嘉黎县绒多乡叶隆村华夏公司，一是</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和</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在夏昂囊山（音译）乱采乱挖破坏生态环境，使呀顶雄（音译）周边的水质受到污染；二是在堂松阔（音译）区域设置的运输管道破裂，导致山体植被遭到破坏；三是在堂松阔（音译）区域周边修建了小修理厂，污染周边环境；四是肆意开便道，破坏生态。</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那曲市嘉黎县绒多乡它悟切村中凯公司挖矿，肆意开便道，破坏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嘉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嘉黎县组织相关部门前往现场核查。</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西藏华夏矿业有限公司经批准建设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探矿平硐位于绒多乡玉隆松多村拉昂山附近，均在该公司依法持有的矿业权范围内。举报问题反映的夏昂囊山（音译）距探矿点</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公里，该公司未在此区域开展过任何活动。</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华夏矿业公司矿山和选矿厂范围内流经的河流有齐姐曲（溪）和军雄弄（溪），其中齐姐曲（溪）在选矿厂下游</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米汇入军雄弄（溪）。举报问题反映的呀顶雄（音译）位于齐姐曲（溪）和军雄弄（溪）汇入口下游约</w:t>
            </w:r>
            <w:r>
              <w:rPr>
                <w:rFonts w:eastAsia="方正仿宋简体;微软雅黑" w:cs="方正仿宋简体;微软雅黑" w:ascii="方正仿宋简体;微软雅黑" w:hAnsi="方正仿宋简体;微软雅黑"/>
                <w:color w:val="000000"/>
                <w:kern w:val="0"/>
                <w:szCs w:val="21"/>
                <w:lang w:bidi="ar"/>
              </w:rPr>
              <w:t>1500</w:t>
            </w:r>
            <w:r>
              <w:rPr>
                <w:rFonts w:ascii="方正仿宋简体;微软雅黑" w:hAnsi="方正仿宋简体;微软雅黑" w:cs="方正仿宋简体;微软雅黑" w:eastAsia="方正仿宋简体;微软雅黑"/>
                <w:color w:val="000000"/>
                <w:kern w:val="0"/>
                <w:szCs w:val="21"/>
                <w:lang w:bidi="ar"/>
              </w:rPr>
              <w:t>米。</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西藏自治区生态环境监测中心对区域水环境开展水质取样检测，取样点分别为：选矿厂处上游</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米齐姐曲（溪）、选矿厂下游</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米齐姐曲（溪）、选矿厂上游</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米军雄弄（溪）及齐姐曲（溪）和军雄弄（溪）汇合口下游</w:t>
            </w:r>
            <w:r>
              <w:rPr>
                <w:rFonts w:eastAsia="方正仿宋简体;微软雅黑" w:cs="方正仿宋简体;微软雅黑" w:ascii="方正仿宋简体;微软雅黑" w:hAnsi="方正仿宋简体;微软雅黑"/>
                <w:color w:val="000000"/>
                <w:kern w:val="0"/>
                <w:szCs w:val="21"/>
                <w:lang w:bidi="ar"/>
              </w:rPr>
              <w:t>1500</w:t>
            </w:r>
            <w:r>
              <w:rPr>
                <w:rFonts w:ascii="方正仿宋简体;微软雅黑" w:hAnsi="方正仿宋简体;微软雅黑" w:cs="方正仿宋简体;微软雅黑" w:eastAsia="方正仿宋简体;微软雅黑"/>
                <w:color w:val="000000"/>
                <w:kern w:val="0"/>
                <w:szCs w:val="21"/>
                <w:lang w:bidi="ar"/>
              </w:rPr>
              <w:t>米（呀顶雄）。检测结果表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水质样本均符合《地表水环境质量标准》（</w:t>
            </w:r>
            <w:r>
              <w:rPr>
                <w:rFonts w:eastAsia="方正仿宋简体;微软雅黑" w:cs="方正仿宋简体;微软雅黑" w:ascii="方正仿宋简体;微软雅黑" w:hAnsi="方正仿宋简体;微软雅黑"/>
                <w:color w:val="000000"/>
                <w:kern w:val="0"/>
                <w:szCs w:val="21"/>
                <w:lang w:bidi="ar"/>
              </w:rPr>
              <w:t>GB3838-2002</w:t>
            </w:r>
            <w:r>
              <w:rPr>
                <w:rFonts w:ascii="方正仿宋简体;微软雅黑" w:hAnsi="方正仿宋简体;微软雅黑" w:cs="方正仿宋简体;微软雅黑" w:eastAsia="方正仿宋简体;微软雅黑"/>
                <w:color w:val="000000"/>
                <w:kern w:val="0"/>
                <w:szCs w:val="21"/>
                <w:lang w:bidi="ar"/>
              </w:rPr>
              <w:t>）Ⅲ类标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华夏矿业公司选矿工艺采用了全闭路流程，选矿用水在生产线往复循环，不外排，厂区设有污水处理设施，生活污水经处理后用于周边草场灌溉，不存在水质污染问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华夏矿业公司为生产需要，在选矿厂与尾矿库之间（唐松阔（音译）区域）铺设了尾矿输送管道和回水管道。符合已批复的工程设计、环评等要求。管道长</w:t>
            </w:r>
            <w:r>
              <w:rPr>
                <w:rFonts w:eastAsia="方正仿宋简体;微软雅黑" w:cs="方正仿宋简体;微软雅黑" w:ascii="方正仿宋简体;微软雅黑" w:hAnsi="方正仿宋简体;微软雅黑"/>
                <w:color w:val="000000"/>
                <w:kern w:val="0"/>
                <w:szCs w:val="21"/>
                <w:lang w:bidi="ar"/>
              </w:rPr>
              <w:t>5400</w:t>
            </w:r>
            <w:r>
              <w:rPr>
                <w:rFonts w:ascii="方正仿宋简体;微软雅黑" w:hAnsi="方正仿宋简体;微软雅黑" w:cs="方正仿宋简体;微软雅黑" w:eastAsia="方正仿宋简体;微软雅黑"/>
                <w:color w:val="000000"/>
                <w:kern w:val="0"/>
                <w:szCs w:val="21"/>
                <w:lang w:bidi="ar"/>
              </w:rPr>
              <w:t>米，采取架空建设，铺设水泥固定墩</w:t>
            </w:r>
            <w:r>
              <w:rPr>
                <w:rFonts w:eastAsia="方正仿宋简体;微软雅黑" w:cs="方正仿宋简体;微软雅黑" w:ascii="方正仿宋简体;微软雅黑" w:hAnsi="方正仿宋简体;微软雅黑"/>
                <w:color w:val="000000"/>
                <w:kern w:val="0"/>
                <w:szCs w:val="21"/>
                <w:lang w:bidi="ar"/>
              </w:rPr>
              <w:t>45</w:t>
            </w:r>
            <w:r>
              <w:rPr>
                <w:rFonts w:ascii="方正仿宋简体;微软雅黑" w:hAnsi="方正仿宋简体;微软雅黑" w:cs="方正仿宋简体;微软雅黑" w:eastAsia="方正仿宋简体;微软雅黑"/>
                <w:color w:val="000000"/>
                <w:kern w:val="0"/>
                <w:szCs w:val="21"/>
                <w:lang w:bidi="ar"/>
              </w:rPr>
              <w:t>个和支持墩</w:t>
            </w:r>
            <w:r>
              <w:rPr>
                <w:rFonts w:eastAsia="方正仿宋简体;微软雅黑" w:cs="方正仿宋简体;微软雅黑" w:ascii="方正仿宋简体;微软雅黑" w:hAnsi="方正仿宋简体;微软雅黑"/>
                <w:color w:val="000000"/>
                <w:kern w:val="0"/>
                <w:szCs w:val="21"/>
                <w:lang w:bidi="ar"/>
              </w:rPr>
              <w:t>980</w:t>
            </w:r>
            <w:r>
              <w:rPr>
                <w:rFonts w:ascii="方正仿宋简体;微软雅黑" w:hAnsi="方正仿宋简体;微软雅黑" w:cs="方正仿宋简体;微软雅黑" w:eastAsia="方正仿宋简体;微软雅黑"/>
                <w:color w:val="000000"/>
                <w:kern w:val="0"/>
                <w:szCs w:val="21"/>
                <w:lang w:bidi="ar"/>
              </w:rPr>
              <w:t>个用于支撑管架，管架平均高度</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米。</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固定墩、</w:t>
            </w:r>
            <w:r>
              <w:rPr>
                <w:rFonts w:eastAsia="方正仿宋简体;微软雅黑" w:cs="方正仿宋简体;微软雅黑" w:ascii="方正仿宋简体;微软雅黑" w:hAnsi="方正仿宋简体;微软雅黑"/>
                <w:color w:val="000000"/>
                <w:kern w:val="0"/>
                <w:szCs w:val="21"/>
                <w:lang w:bidi="ar"/>
              </w:rPr>
              <w:t>35#</w:t>
            </w:r>
            <w:r>
              <w:rPr>
                <w:rFonts w:ascii="方正仿宋简体;微软雅黑" w:hAnsi="方正仿宋简体;微软雅黑" w:cs="方正仿宋简体;微软雅黑" w:eastAsia="方正仿宋简体;微软雅黑"/>
                <w:color w:val="000000"/>
                <w:kern w:val="0"/>
                <w:szCs w:val="21"/>
                <w:lang w:bidi="ar"/>
              </w:rPr>
              <w:t>固定墩、</w:t>
            </w:r>
            <w:r>
              <w:rPr>
                <w:rFonts w:eastAsia="方正仿宋简体;微软雅黑" w:cs="方正仿宋简体;微软雅黑" w:ascii="方正仿宋简体;微软雅黑" w:hAnsi="方正仿宋简体;微软雅黑"/>
                <w:color w:val="000000"/>
                <w:kern w:val="0"/>
                <w:szCs w:val="21"/>
                <w:lang w:bidi="ar"/>
              </w:rPr>
              <w:t>43#</w:t>
            </w:r>
            <w:r>
              <w:rPr>
                <w:rFonts w:ascii="方正仿宋简体;微软雅黑" w:hAnsi="方正仿宋简体;微软雅黑" w:cs="方正仿宋简体;微软雅黑" w:eastAsia="方正仿宋简体;微软雅黑"/>
                <w:color w:val="000000"/>
                <w:kern w:val="0"/>
                <w:szCs w:val="21"/>
                <w:lang w:bidi="ar"/>
              </w:rPr>
              <w:t>固定墩附近管道发生破裂，当时嘉黎县人民政府及公司方迅速行动，采取了清理洗消、更换管道抱箍、周边管道维护、清理流沙等措施，将事件影响控制在最小。</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公司方投资</w:t>
            </w:r>
            <w:r>
              <w:rPr>
                <w:rFonts w:eastAsia="方正仿宋简体;微软雅黑" w:cs="方正仿宋简体;微软雅黑" w:ascii="方正仿宋简体;微软雅黑" w:hAnsi="方正仿宋简体;微软雅黑"/>
                <w:color w:val="000000"/>
                <w:kern w:val="0"/>
                <w:szCs w:val="21"/>
                <w:lang w:bidi="ar"/>
              </w:rPr>
              <w:t>2600</w:t>
            </w:r>
            <w:r>
              <w:rPr>
                <w:rFonts w:ascii="方正仿宋简体;微软雅黑" w:hAnsi="方正仿宋简体;微软雅黑" w:cs="方正仿宋简体;微软雅黑" w:eastAsia="方正仿宋简体;微软雅黑"/>
                <w:color w:val="000000"/>
                <w:kern w:val="0"/>
                <w:szCs w:val="21"/>
                <w:lang w:bidi="ar"/>
              </w:rPr>
              <w:t>余万元对管道进行改造升级，并安排专职人员定期对管道检护维修，至今未发生爆管现象。目前，当地地表植被长势良好，不存在山体植被遭到破坏情况。</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经现场核查，绒多乡玉龙松多村堂松阔（音译）区域有汽修厂</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经营者均为当地村民，虽然汽修店修建地在华夏矿业公司征用地范围内，但华夏矿业公司全程未参与汽修点修建及经营。</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汽修店均存在乱扔垃圾、周边卫生脏乱差等问题，其中</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汽修店还存在乱堆放废旧轮胎，未按相关要求规范暂存废机油，随意倾倒污染土壤的问题，被污染土壤面积约</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平方米，深度约</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公分。</w:t>
            </w:r>
            <w:r>
              <w:rPr>
                <w:rFonts w:eastAsia="方正仿宋简体;微软雅黑" w:cs="方正仿宋简体;微软雅黑" w:ascii="方正仿宋简体;微软雅黑" w:hAnsi="方正仿宋简体;微软雅黑"/>
                <w:color w:val="000000"/>
                <w:kern w:val="0"/>
                <w:szCs w:val="21"/>
                <w:lang w:bidi="ar"/>
              </w:rPr>
              <w:br/>
              <w:t>5.</w:t>
            </w:r>
            <w:r>
              <w:rPr>
                <w:rFonts w:ascii="方正仿宋简体;微软雅黑" w:hAnsi="方正仿宋简体;微软雅黑" w:cs="方正仿宋简体;微软雅黑" w:eastAsia="方正仿宋简体;微软雅黑"/>
                <w:color w:val="000000"/>
                <w:kern w:val="0"/>
                <w:szCs w:val="21"/>
                <w:lang w:bidi="ar"/>
              </w:rPr>
              <w:t>华夏矿业公司在其合法探矿范围内修建勘查道路</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公里，用于连接探矿平硐和生活区。该道路符合《西藏那曲嘉黎县—拉萨市墨竹工卡县蒙亚啊外围铅锌矿详查复核环境影响报告表》（藏环审〔</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8</w:t>
            </w:r>
            <w:r>
              <w:rPr>
                <w:rFonts w:ascii="方正仿宋简体;微软雅黑" w:hAnsi="方正仿宋简体;微软雅黑" w:cs="方正仿宋简体;微软雅黑" w:eastAsia="方正仿宋简体;微软雅黑"/>
                <w:color w:val="000000"/>
                <w:kern w:val="0"/>
                <w:szCs w:val="21"/>
                <w:lang w:bidi="ar"/>
              </w:rPr>
              <w:t>号）建设内容。同时，该公司在其合法采矿范围内修建矿区道路</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公里，用于露天采矿场连接玉隆松多村村道，修建的矿区道路符合《西藏那曲地区嘉黎县蒙亚啊铅锌矿</w:t>
            </w:r>
            <w:r>
              <w:rPr>
                <w:rFonts w:eastAsia="方正仿宋简体;微软雅黑" w:cs="方正仿宋简体;微软雅黑" w:ascii="方正仿宋简体;微软雅黑" w:hAnsi="方正仿宋简体;微软雅黑"/>
                <w:color w:val="000000"/>
                <w:kern w:val="0"/>
                <w:szCs w:val="21"/>
                <w:lang w:bidi="ar"/>
              </w:rPr>
              <w:t>Pb-14</w:t>
            </w:r>
            <w:r>
              <w:rPr>
                <w:rFonts w:ascii="方正仿宋简体;微软雅黑" w:hAnsi="方正仿宋简体;微软雅黑" w:cs="方正仿宋简体;微软雅黑" w:eastAsia="方正仿宋简体;微软雅黑"/>
                <w:color w:val="000000"/>
                <w:kern w:val="0"/>
                <w:szCs w:val="21"/>
                <w:lang w:bidi="ar"/>
              </w:rPr>
              <w:t>号矿体开采项目环境影响复核及补充评价报告》（藏环发〔</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70</w:t>
            </w:r>
            <w:r>
              <w:rPr>
                <w:rFonts w:ascii="方正仿宋简体;微软雅黑" w:hAnsi="方正仿宋简体;微软雅黑" w:cs="方正仿宋简体;微软雅黑" w:eastAsia="方正仿宋简体;微软雅黑"/>
                <w:color w:val="000000"/>
                <w:kern w:val="0"/>
                <w:szCs w:val="21"/>
                <w:lang w:bidi="ar"/>
              </w:rPr>
              <w:t>号）建设内容，不存在肆意修建便道现象。公司在道路修建过程中，严格按照环评要求，落实剥离表土堆场堆存养护、植毡洒水养护、剥离表土堆编织网遮盖、设置挡土墙和截水沟、撒播草籽等环境保护和生态恢复措施。</w:t>
            </w:r>
            <w:r>
              <w:rPr>
                <w:rFonts w:eastAsia="方正仿宋简体;微软雅黑" w:cs="方正仿宋简体;微软雅黑" w:ascii="方正仿宋简体;微软雅黑" w:hAnsi="方正仿宋简体;微软雅黑"/>
                <w:color w:val="000000"/>
                <w:kern w:val="0"/>
                <w:szCs w:val="21"/>
                <w:lang w:bidi="ar"/>
              </w:rPr>
              <w:br/>
              <w:t>6.</w:t>
            </w:r>
            <w:r>
              <w:rPr>
                <w:rFonts w:ascii="方正仿宋简体;微软雅黑" w:hAnsi="方正仿宋简体;微软雅黑" w:cs="方正仿宋简体;微软雅黑" w:eastAsia="方正仿宋简体;微软雅黑"/>
                <w:color w:val="000000"/>
                <w:kern w:val="0"/>
                <w:szCs w:val="21"/>
                <w:lang w:bidi="ar"/>
              </w:rPr>
              <w:t>中凯矿业公司曾于</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期间在嘉黎县绒多乡帕吾切村进行矿石开采，目前因采矿权到期已暂停开采，公司正在办理采矿权延续手续。中凯矿业公司在其采矿勘察范围内修建了矿区道路约</w:t>
            </w:r>
            <w:r>
              <w:rPr>
                <w:rFonts w:eastAsia="方正仿宋简体;微软雅黑" w:cs="方正仿宋简体;微软雅黑" w:ascii="方正仿宋简体;微软雅黑" w:hAnsi="方正仿宋简体;微软雅黑"/>
                <w:color w:val="000000"/>
                <w:kern w:val="0"/>
                <w:szCs w:val="21"/>
                <w:lang w:bidi="ar"/>
              </w:rPr>
              <w:t>5.5</w:t>
            </w:r>
            <w:r>
              <w:rPr>
                <w:rFonts w:ascii="方正仿宋简体;微软雅黑" w:hAnsi="方正仿宋简体;微软雅黑" w:cs="方正仿宋简体;微软雅黑" w:eastAsia="方正仿宋简体;微软雅黑"/>
                <w:color w:val="000000"/>
                <w:kern w:val="0"/>
                <w:szCs w:val="21"/>
                <w:lang w:bidi="ar"/>
              </w:rPr>
              <w:t>公里，均在《西藏那区地区嘉黎县龙玛拉铅锌矿露天转地下开采工程环境影响报告书》批准的修建范围内，也符合《西藏自治区嘉黎县龙玛拉铅锌矿矿产资源开发利用方案》中审查、批复的建设内容，不存在肆意开便道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嘉黎县责令</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汽修点及时清理周边垃圾，打扫周边环境，并设置垃圾收集桶。责令其中</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汽修点清理门口废旧轮胎，规范堆存；清理被污染的土壤，设置危废储存间，规范暂存废机油，将更换的废机油存放至危废储存间，防止危险废物渗漏。目前整改工作已完成。</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继续加强矿山企业日常监督检查工作，健全监管台账。要求企业严格按照相关法律法规和环评要求做好生态环境保护和恢复治理等工作，合理进行采矿施工布置，合理安排开采计划和作业时间，优化开采方案，精心组织施工管理。在矿山采挖过程中，尽量减小和有效控制对采矿区生态环境的影响范围和程度，保护区域生态环境。</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强汽修点的日常监管，督促经营者严格按照落实整改任务，依法完善手续，合法经营，杜绝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南环路（柳东大桥至火车站路段），有许多共享电动车被闲置，长期无人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柳梧新区管委会市政市容管理局组织联动执法大队前往南环路（柳梧段）现场调查核实。柳梧新区范围内共有</w:t>
            </w:r>
            <w:r>
              <w:rPr>
                <w:rFonts w:eastAsia="方正仿宋简体;微软雅黑" w:cs="方正仿宋简体;微软雅黑" w:ascii="方正仿宋简体;微软雅黑" w:hAnsi="方正仿宋简体;微软雅黑"/>
                <w:color w:val="000000"/>
                <w:kern w:val="0"/>
                <w:szCs w:val="21"/>
                <w:lang w:bidi="ar"/>
              </w:rPr>
              <w:t>800</w:t>
            </w:r>
            <w:r>
              <w:rPr>
                <w:rFonts w:ascii="方正仿宋简体;微软雅黑" w:hAnsi="方正仿宋简体;微软雅黑" w:cs="方正仿宋简体;微软雅黑" w:eastAsia="方正仿宋简体;微软雅黑"/>
                <w:color w:val="000000"/>
                <w:kern w:val="0"/>
                <w:szCs w:val="21"/>
                <w:lang w:bidi="ar"/>
              </w:rPr>
              <w:t>余辆共享电动车。南环路至火车站沿线确实存在共享电动车乱停乱放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柳梧新区管委会市政市容管理局安排两家共享电动车运营单位立即对沿线共享电动车进行集中清理，共计清理整治乱停乱放共享电动车</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辆，目前已整治完成。并对两家共享电动车经营单位进行约谈，针对乱停乱放、收集整治不及时等问题，责令其立即制定切实可行的整改方案，每日定人定时组织回收。</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对清理不及时的共享电动车，柳梧新区市政市容管理局加强清理，并对清理的共享电动车实施集中存放，目前存放共享电动车</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余辆。</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两家共享电动车经营单位在柳梧新区人流密集区域张贴公告，倡议文明骑行、文明停放，遵守公共秩序，不要乱停乱放，不占用盲道、行车道、消防通道等公共区域。</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开展辖区共享电动车乱停乱放问题的“拉网式”自查整治，对整治过程中发现的乱停乱放行为，主动作为，以最坚决的态度、最有力的措施提升市容市貌整治成效。</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切实加大共享电动车收整力度，落实企业管理主体责任，规范用户停放行为，加大对乱停乱放监管力度，及时建立用户信用系统，从根源上杜绝乱停乱放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藏热路西藏法院卓吉佳苑园小区，</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单元</w:t>
            </w:r>
            <w:r>
              <w:rPr>
                <w:rFonts w:eastAsia="方正仿宋简体;微软雅黑" w:cs="方正仿宋简体;微软雅黑" w:ascii="方正仿宋简体;微软雅黑" w:hAnsi="方正仿宋简体;微软雅黑"/>
                <w:color w:val="000000"/>
                <w:kern w:val="0"/>
                <w:szCs w:val="21"/>
                <w:lang w:bidi="ar"/>
              </w:rPr>
              <w:t>101</w:t>
            </w:r>
            <w:r>
              <w:rPr>
                <w:rFonts w:ascii="方正仿宋简体;微软雅黑" w:hAnsi="方正仿宋简体;微软雅黑" w:cs="方正仿宋简体;微软雅黑" w:eastAsia="方正仿宋简体;微软雅黑"/>
                <w:color w:val="000000"/>
                <w:kern w:val="0"/>
                <w:szCs w:val="21"/>
                <w:lang w:bidi="ar"/>
              </w:rPr>
              <w:t>号房里堆有大量布料，散发刺鼻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会同拉萨市住建局、市中级人民法院前往现场核查。卓吉佳苑园小区</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单元</w:t>
            </w:r>
            <w:r>
              <w:rPr>
                <w:rFonts w:eastAsia="方正仿宋简体;微软雅黑" w:cs="方正仿宋简体;微软雅黑" w:ascii="方正仿宋简体;微软雅黑" w:hAnsi="方正仿宋简体;微软雅黑"/>
                <w:color w:val="000000"/>
                <w:kern w:val="0"/>
                <w:szCs w:val="21"/>
                <w:lang w:bidi="ar"/>
              </w:rPr>
              <w:t>101</w:t>
            </w:r>
            <w:r>
              <w:rPr>
                <w:rFonts w:ascii="方正仿宋简体;微软雅黑" w:hAnsi="方正仿宋简体;微软雅黑" w:cs="方正仿宋简体;微软雅黑" w:eastAsia="方正仿宋简体;微软雅黑"/>
                <w:color w:val="000000"/>
                <w:kern w:val="0"/>
                <w:szCs w:val="21"/>
                <w:lang w:bidi="ar"/>
              </w:rPr>
              <w:t>室为唐卡加工场所，房内有唐卡制作用布，有加工行为，但现场未闻到刺激性气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城关区要求租户立即清理房内的唐卡制作用布，</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现场的唐卡加工布料已全部搬离。</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对房屋权属人、承租人进行了思想教育，告诫业主、承租人家居住房一般不得用于商业用途。同时要求承租人自</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起停止作业，可在此居住，但不得再有制作及经营行为。</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为彻底解决问题，经与租户协商，该租户已在达孜区工业园区附近租下一间厂房，限期</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日内完成搬迁，现已搬迁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加大对该小区的清查力度，对类似在小区内无证经营的小作坊进行查处取缔，改善群众生活环境质量。</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城关区纳金街道办事处组织各村（居）委会及小区物业开展生态宣传活动，教育引导广大业主理性租房，不得随意将住宅改变为经营性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城关花园</w:t>
            </w:r>
            <w:r>
              <w:rPr>
                <w:rFonts w:eastAsia="方正仿宋简体;微软雅黑" w:cs="方正仿宋简体;微软雅黑" w:ascii="方正仿宋简体;微软雅黑" w:hAnsi="方正仿宋简体;微软雅黑"/>
                <w:color w:val="000000"/>
                <w:kern w:val="0"/>
                <w:szCs w:val="21"/>
                <w:lang w:bidi="ar"/>
              </w:rPr>
              <w:t>H</w:t>
            </w:r>
            <w:r>
              <w:rPr>
                <w:rFonts w:ascii="方正仿宋简体;微软雅黑" w:hAnsi="方正仿宋简体;微软雅黑" w:cs="方正仿宋简体;微软雅黑" w:eastAsia="方正仿宋简体;微软雅黑"/>
                <w:color w:val="000000"/>
                <w:kern w:val="0"/>
                <w:szCs w:val="21"/>
                <w:lang w:bidi="ar"/>
              </w:rPr>
              <w:t>区嘎吉三区，有人将车辆停在公园里；随地大小便，公园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会同拉萨市住建局、市城管局前往现场核实情况。城关花园</w:t>
            </w:r>
            <w:r>
              <w:rPr>
                <w:rFonts w:eastAsia="方正仿宋简体;微软雅黑" w:cs="方正仿宋简体;微软雅黑" w:ascii="方正仿宋简体;微软雅黑" w:hAnsi="方正仿宋简体;微软雅黑"/>
                <w:color w:val="000000"/>
                <w:kern w:val="0"/>
                <w:szCs w:val="21"/>
                <w:lang w:bidi="ar"/>
              </w:rPr>
              <w:t>H</w:t>
            </w:r>
            <w:r>
              <w:rPr>
                <w:rFonts w:ascii="方正仿宋简体;微软雅黑" w:hAnsi="方正仿宋简体;微软雅黑" w:cs="方正仿宋简体;微软雅黑" w:eastAsia="方正仿宋简体;微软雅黑"/>
                <w:color w:val="000000"/>
                <w:kern w:val="0"/>
                <w:szCs w:val="21"/>
                <w:lang w:bidi="ar"/>
              </w:rPr>
              <w:t>区嘎吉三区小区内及周边没有公园，小区内的所有绿化带被栏杆围住，城关花园</w:t>
            </w:r>
            <w:r>
              <w:rPr>
                <w:rFonts w:eastAsia="方正仿宋简体;微软雅黑" w:cs="方正仿宋简体;微软雅黑" w:ascii="方正仿宋简体;微软雅黑" w:hAnsi="方正仿宋简体;微软雅黑"/>
                <w:color w:val="000000"/>
                <w:kern w:val="0"/>
                <w:szCs w:val="21"/>
                <w:lang w:bidi="ar"/>
              </w:rPr>
              <w:t>H</w:t>
            </w:r>
            <w:r>
              <w:rPr>
                <w:rFonts w:ascii="方正仿宋简体;微软雅黑" w:hAnsi="方正仿宋简体;微软雅黑" w:cs="方正仿宋简体;微软雅黑" w:eastAsia="方正仿宋简体;微软雅黑"/>
                <w:color w:val="000000"/>
                <w:kern w:val="0"/>
                <w:szCs w:val="21"/>
                <w:lang w:bidi="ar"/>
              </w:rPr>
              <w:t>区嘎吉三区南门路边绿化带内有散落的生活垃圾、宠物粪便，一家商户将一辆三轮电动车停在路边绿化带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纳金街道工作人员对停在绿化带内的一辆三轮电动车车主进行口头教育，并要求立即将三轮电动车驶离绿化带。</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纳金街道组织</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人对绿化带内散落的生活垃圾、宠物粪便进行清扫。同时，对商户门口杂物占用停车位的现象进行整改、并对商户口头教育。</w:t>
            </w:r>
          </w:p>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color w:val="000000"/>
                <w:kern w:val="0"/>
                <w:szCs w:val="21"/>
                <w:lang w:bidi="ar"/>
              </w:rPr>
              <w:t>3.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区环卫局出动</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名环卫工人对嘎吉三区河道两旁的绿化带进行清扫。现已整改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纳金街道将加大对商户占道经营的整治力度，引导商户规范停车、不占道经营。加强环境宣传力度，形成爱护环境人人有责、人人参与、成果人人共享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桑珠孜区矿业一区小区，居民自来水浑浊、不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桑珠孜区组织相关部门赴现场核查。矿业一区小区实为天龙矿工贸有限公司第一安居园，目前共有</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户住户和</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个门面。该小区从山东南路供水主管网接通口径为</w:t>
            </w:r>
            <w:r>
              <w:rPr>
                <w:rFonts w:eastAsia="方正仿宋简体;微软雅黑" w:cs="方正仿宋简体;微软雅黑" w:ascii="方正仿宋简体;微软雅黑" w:hAnsi="方正仿宋简体;微软雅黑"/>
                <w:color w:val="000000"/>
                <w:kern w:val="0"/>
                <w:szCs w:val="21"/>
                <w:lang w:bidi="ar"/>
              </w:rPr>
              <w:t>100mm</w:t>
            </w:r>
            <w:r>
              <w:rPr>
                <w:rFonts w:ascii="方正仿宋简体;微软雅黑" w:hAnsi="方正仿宋简体;微软雅黑" w:cs="方正仿宋简体;微软雅黑" w:eastAsia="方正仿宋简体;微软雅黑"/>
                <w:color w:val="000000"/>
                <w:kern w:val="0"/>
                <w:szCs w:val="21"/>
                <w:lang w:bidi="ar"/>
              </w:rPr>
              <w:t>的镀锌供水管道，在小区</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住户旁边有一处检查井，内有积存垃圾和淤泥，给水管道破裂并漏水。经现场走访</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名住户，均反映小区给水管道年久失修，多次出现破裂，自来水浑浊且有异味，平时仅用于冲洗卫生间、洗衣物等，未饮用。小区物业公司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开始向小区业主收取物业费</w:t>
            </w:r>
            <w:r>
              <w:rPr>
                <w:rFonts w:eastAsia="方正仿宋简体;微软雅黑" w:cs="方正仿宋简体;微软雅黑" w:ascii="方正仿宋简体;微软雅黑" w:hAnsi="方正仿宋简体;微软雅黑"/>
                <w:color w:val="000000"/>
                <w:kern w:val="0"/>
                <w:szCs w:val="21"/>
                <w:lang w:bidi="ar"/>
              </w:rPr>
              <w:t>(0.5</w:t>
            </w:r>
            <w:r>
              <w:rPr>
                <w:rFonts w:ascii="方正仿宋简体;微软雅黑" w:hAnsi="方正仿宋简体;微软雅黑" w:cs="方正仿宋简体;微软雅黑" w:eastAsia="方正仿宋简体;微软雅黑"/>
                <w:color w:val="000000"/>
                <w:kern w:val="0"/>
                <w:szCs w:val="21"/>
                <w:lang w:bidi="ar"/>
              </w:rPr>
              <w:t>元每平方</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先后分</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次投入</w:t>
            </w:r>
            <w:r>
              <w:rPr>
                <w:rFonts w:eastAsia="方正仿宋简体;微软雅黑" w:cs="方正仿宋简体;微软雅黑" w:ascii="方正仿宋简体;微软雅黑" w:hAnsi="方正仿宋简体;微软雅黑"/>
                <w:color w:val="000000"/>
                <w:kern w:val="0"/>
                <w:szCs w:val="21"/>
                <w:lang w:bidi="ar"/>
              </w:rPr>
              <w:t>9533</w:t>
            </w:r>
            <w:r>
              <w:rPr>
                <w:rFonts w:ascii="方正仿宋简体;微软雅黑" w:hAnsi="方正仿宋简体;微软雅黑" w:cs="方正仿宋简体;微软雅黑" w:eastAsia="方正仿宋简体;微软雅黑"/>
                <w:color w:val="000000"/>
                <w:kern w:val="0"/>
                <w:szCs w:val="21"/>
                <w:lang w:bidi="ar"/>
              </w:rPr>
              <w:t>元对小区内给水管道进行了疏通修复，但未彻底解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喀则市城市管理和综合执法局责成物业公司对破损管网进行修复并清理检查井内的垃圾、污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物业公司组织</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名维修人员对小区检查井内污水、污泥、垃圾进行清理，并排查修复</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余处自来水管道破损点。现已整改完毕。</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经自来水公司对小区自来水进行取样检测，检测结果均满足《生活饮用水卫生标准》（</w:t>
            </w:r>
            <w:r>
              <w:rPr>
                <w:rFonts w:eastAsia="方正仿宋简体;微软雅黑" w:cs="方正仿宋简体;微软雅黑" w:ascii="方正仿宋简体;微软雅黑" w:hAnsi="方正仿宋简体;微软雅黑"/>
                <w:color w:val="000000"/>
                <w:kern w:val="0"/>
                <w:szCs w:val="21"/>
                <w:lang w:bidi="ar"/>
              </w:rPr>
              <w:t>GB5749-2006</w:t>
            </w:r>
            <w:r>
              <w:rPr>
                <w:rFonts w:ascii="方正仿宋简体;微软雅黑" w:hAnsi="方正仿宋简体;微软雅黑" w:cs="方正仿宋简体;微软雅黑" w:eastAsia="方正仿宋简体;微软雅黑"/>
                <w:color w:val="000000"/>
                <w:kern w:val="0"/>
                <w:szCs w:val="21"/>
                <w:lang w:bidi="ar"/>
              </w:rPr>
              <w:t>）限值要求。</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日，日喀则市城市管理和综合执法局对小区居民进行回访，均对整改工作表示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20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堆龙德庆区东嘎镇嘎东村鲁聚仓库，一不锈钢水箱制造厂无证经营，生产过程中噪音大，气味极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举报问题相同。</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经堆龙德庆区组织相关部门赴现场核查，东嘎街道嘎东村目前共有</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不锈钢水箱制造厂，分别为堆龙天和不锈钢加工厂、罡杨供暖厂、聚利通水箱加工厂及</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无证不锈钢水箱制造厂。堆龙天和不锈钢加工厂、罡杨供暖厂已办理营业执照，</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起暂时停工停产；聚利通水箱加工厂已办理营业执照，但营业执照需到拉萨市堆龙德庆区市场监督管理局进行更新。经走访上述</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家企业周边居民均表示生产时未对生活造成影响。</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无证不锈钢水箱制造厂位于拉萨市堆龙德庆区东嘎街道嘎东村鲁聚仓库，距离周边居民最近，经走访周边居民了解，该厂生产时产生噪音和异味，对日常生活影响较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堆龙德庆区市场监督管理局联合东嘎街道、拉萨市生态环境局堆龙德庆区分局取缔了这家无证不锈钢水箱制造厂，向该厂下达了《行政执法现场执法记录表》，要求</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下午</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点前拆除设备，并对现场进行清理。鲁聚仓库负责人签署了承诺书，严格遵守仓库管理规定，不得用于其他用途。截至目前该企业已全部拆除所有设备，将现场清理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堆龙德庆区市场监督管理局将持续做好监管，紧盯堆龙天和不锈钢加工厂、罡杨供暖厂、聚利通水箱加工厂，严格按照规定时间作业，严防噪音污染，落实加工生产降尘措施，严防大气污染。</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大对个体企业宣传引导，开展环境保护政策法规宣传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娘热路电力小区，占用消防通道私搭乱建的棚子夏天引来许多蚊子，味道也臭，影响周边住户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赴现场进行核查。小区内共有</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户私搭乱建的铁皮棚子，存在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对电力小区内居住人员进行宣传教育，严禁在小区内私塔乱建。对电力小区内共有</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户私搭乱建的铁皮棚子进行拆除，已完成全部拆除工作。</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小区物业公司对电力小区由三天清理一次垃圾改为每日清理消杀。</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住建局将加大对该小区环境卫生保护相关知识宣传力度，深入推进小区环境整治工作，不断提升城市治理水平、改善人居环境。确保该小区环境卫生干净整洁。</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通过宣传关于违法建筑的有关管理规定，在提升物业管控力度的同时，发挥群众监督作用，加强源头管控，坚决遏制私塔乱建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乃琼街道西藏自治区地勘局区域地质调查大队，主路至该单位的道路两边堆放许多垃圾，周边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堆龙德庆区乃琼街道、区城市管理和综合执法局前往现场核查。问题所反映区域道路两侧有许多垃圾，环境脏乱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堆龙德庆区乃琼街道组织</w:t>
            </w:r>
            <w:r>
              <w:rPr>
                <w:rFonts w:eastAsia="方正仿宋简体;微软雅黑" w:cs="方正仿宋简体;微软雅黑" w:ascii="方正仿宋简体;微软雅黑" w:hAnsi="方正仿宋简体;微软雅黑"/>
                <w:color w:val="000000"/>
                <w:kern w:val="0"/>
                <w:szCs w:val="21"/>
                <w:lang w:bidi="ar"/>
              </w:rPr>
              <w:t>53</w:t>
            </w:r>
            <w:r>
              <w:rPr>
                <w:rFonts w:ascii="方正仿宋简体;微软雅黑" w:hAnsi="方正仿宋简体;微软雅黑" w:cs="方正仿宋简体;微软雅黑" w:eastAsia="方正仿宋简体;微软雅黑"/>
                <w:color w:val="000000"/>
                <w:kern w:val="0"/>
                <w:szCs w:val="21"/>
                <w:lang w:bidi="ar"/>
              </w:rPr>
              <w:t>名环卫工、</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挖掘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装载机、</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辆垃圾清运车对该道路两侧垃圾进行集中清理，同时对该区域背街小巷进行细致排查，整治环境脏乱差的情况。截至目前，道路两侧环境已恢复干净整洁，共清理各类垃圾</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车。</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通过深入开展生态环境保护宣传活动，大力宣传环境保护法律法规，教育引导单位、企业、群众积极参与到生态环境保护工作中来，形成“全民参与、全民共享”的生态保护工作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20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日喀则市桑珠孜区，米日社区每天来超市附近有许多小加工厂生产洗涤剂等产品，原料特别臭，污水直排下水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桑珠孜区组织相关部门赴现场核查。米日社区周边均为居民区，仅有一家洗涤剂加工厂，名为“妈妈发现日用品加工厂”。该加工厂位于每天来超市对面，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注册登记，为个体工商户，店面规模约为</w:t>
            </w:r>
            <w:r>
              <w:rPr>
                <w:rFonts w:eastAsia="方正仿宋简体;微软雅黑" w:cs="方正仿宋简体;微软雅黑" w:ascii="方正仿宋简体;微软雅黑" w:hAnsi="方正仿宋简体;微软雅黑"/>
                <w:color w:val="000000"/>
                <w:kern w:val="0"/>
                <w:szCs w:val="21"/>
                <w:lang w:bidi="ar"/>
              </w:rPr>
              <w:t>32</w:t>
            </w:r>
            <w:r>
              <w:rPr>
                <w:rFonts w:ascii="方正仿宋简体;微软雅黑" w:hAnsi="方正仿宋简体;微软雅黑" w:cs="方正仿宋简体;微软雅黑" w:eastAsia="方正仿宋简体;微软雅黑"/>
                <w:color w:val="000000"/>
                <w:kern w:val="0"/>
                <w:szCs w:val="21"/>
                <w:lang w:bidi="ar"/>
              </w:rPr>
              <w:t>平方米，从事洗洁精和洗衣液生产，生产工艺主要为原料配比</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搅拌和乳化</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分装。营业执照、注册商标、授权证书及原材料检测等相关手续资料齐全。加工厂内除轻微洗涤剂味道外，并无明显臭味。经营者提供的原料检测报告也显示“无异味，符合规定香型”。同时对周边</w:t>
            </w:r>
            <w:r>
              <w:rPr>
                <w:rFonts w:eastAsia="方正仿宋简体;微软雅黑" w:cs="方正仿宋简体;微软雅黑" w:ascii="方正仿宋简体;微软雅黑" w:hAnsi="方正仿宋简体;微软雅黑"/>
                <w:color w:val="000000"/>
                <w:kern w:val="0"/>
                <w:szCs w:val="21"/>
                <w:lang w:bidi="ar"/>
              </w:rPr>
              <w:t>60</w:t>
            </w:r>
            <w:r>
              <w:rPr>
                <w:rFonts w:ascii="方正仿宋简体;微软雅黑" w:hAnsi="方正仿宋简体;微软雅黑" w:cs="方正仿宋简体;微软雅黑" w:eastAsia="方正仿宋简体;微软雅黑"/>
                <w:color w:val="000000"/>
                <w:kern w:val="0"/>
                <w:szCs w:val="21"/>
                <w:lang w:bidi="ar"/>
              </w:rPr>
              <w:t>户居民开展了问卷调查，</w:t>
            </w:r>
            <w:r>
              <w:rPr>
                <w:rFonts w:eastAsia="方正仿宋简体;微软雅黑" w:cs="方正仿宋简体;微软雅黑" w:ascii="方正仿宋简体;微软雅黑" w:hAnsi="方正仿宋简体;微软雅黑"/>
                <w:color w:val="000000"/>
                <w:kern w:val="0"/>
                <w:szCs w:val="21"/>
                <w:lang w:bidi="ar"/>
              </w:rPr>
              <w:t>58</w:t>
            </w:r>
            <w:r>
              <w:rPr>
                <w:rFonts w:ascii="方正仿宋简体;微软雅黑" w:hAnsi="方正仿宋简体;微软雅黑" w:cs="方正仿宋简体;微软雅黑" w:eastAsia="方正仿宋简体;微软雅黑"/>
                <w:color w:val="000000"/>
                <w:kern w:val="0"/>
                <w:szCs w:val="21"/>
                <w:lang w:bidi="ar"/>
              </w:rPr>
              <w:t>户居民反馈该加工厂未出现原材料特别臭，影响周边群众生产生活情况；</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户居民反馈加工厂原材料有臭味、污水直排下水道。实地查看加工厂未建设过滤池，生产过程中存在少量生产废水未经处理直接排入下水道问题。</w:t>
            </w:r>
          </w:p>
          <w:p>
            <w:pPr>
              <w:pStyle w:val="Normal"/>
              <w:spacing w:lineRule="exact" w:line="300"/>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日，相关部门再次赴实地核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该加工厂未在经营门店内加工原料，所需成品原料由妈妈发现日用品加工厂授权生产商（河北省宽城县立洁日用品厂）统一从济南市采购；</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成品原料储存于密闭桶内，放置在门店内，在清洗剂配比生产过程中随取随盖；</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生产废水主要是在清洁剂配比生产过程中软水机处理自来水后产生的废水，而不是指原料加工生产废水。门店内日常清洁废水经滤网过滤后排入市政管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喀则市城管局现场下达《责令停止（改正）违法行为通知书》（日喀则市城责停（改）通知〔</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120</w:t>
            </w:r>
            <w:r>
              <w:rPr>
                <w:rFonts w:ascii="方正仿宋简体;微软雅黑" w:hAnsi="方正仿宋简体;微软雅黑" w:cs="方正仿宋简体;微软雅黑" w:eastAsia="方正仿宋简体;微软雅黑"/>
                <w:color w:val="000000"/>
                <w:kern w:val="0"/>
                <w:szCs w:val="21"/>
                <w:lang w:bidi="ar"/>
              </w:rPr>
              <w:t>号），责令经营者务必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完成过滤池、格栅加设安装工作。经复查，该加工厂已于当日完成过滤池加设安装工作，并正常运行。生产废水经处理后最终排入市政管网，加工厂内无原材料臭味。</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对</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户反馈“加工厂原材料有臭味、污水直排下水道”问题的居民进行了回访工作。详细讲解了洗涤剂加工厂工作原理、原料组成等相关知识，并说明转办问题的整改意见和目前整改情况后，</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户均对整改情况表示了认可。</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将持续加大排查力度，不断强化日常监督检查，确保经营者严格按照法律法规和规范流程合法经营，规范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highlight w:val="yellow"/>
              </w:rPr>
            </w:pPr>
            <w:r>
              <w:rPr>
                <w:rFonts w:ascii="方正仿宋简体;微软雅黑" w:hAnsi="方正仿宋简体;微软雅黑" w:cs="方正仿宋简体;微软雅黑" w:eastAsia="方正仿宋简体;微软雅黑"/>
                <w:color w:val="000000"/>
                <w:kern w:val="0"/>
                <w:szCs w:val="21"/>
                <w:lang w:bidi="ar"/>
              </w:rPr>
              <w:t>拉萨市城关区自治区党委政府二号院内空调噪声大，影响周边住户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自治区政府办公厅组织人员赴现场核查。二号院内共有住户</w:t>
            </w:r>
            <w:r>
              <w:rPr>
                <w:rFonts w:eastAsia="方正仿宋简体;微软雅黑" w:cs="方正仿宋简体;微软雅黑" w:ascii="方正仿宋简体;微软雅黑" w:hAnsi="方正仿宋简体;微软雅黑"/>
                <w:color w:val="000000"/>
                <w:kern w:val="0"/>
                <w:szCs w:val="21"/>
                <w:lang w:bidi="ar"/>
              </w:rPr>
              <w:t>38</w:t>
            </w:r>
            <w:r>
              <w:rPr>
                <w:rFonts w:ascii="方正仿宋简体;微软雅黑" w:hAnsi="方正仿宋简体;微软雅黑" w:cs="方正仿宋简体;微软雅黑" w:eastAsia="方正仿宋简体;微软雅黑"/>
                <w:color w:val="000000"/>
                <w:kern w:val="0"/>
                <w:szCs w:val="21"/>
                <w:lang w:bidi="ar"/>
              </w:rPr>
              <w:t>户，安装了空调的有</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户。近半年来，院内住户不存在使用空调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要求管理科加强小区服务与管理，做好住户的沟通解释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20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顿珠金融城雅砻阳光花园，绿化带管理不善，有随意踩踏破坏草地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柳梧新区建设局前往顿珠金融城雅砻阳光花园小区进行核实。小区物业公司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日对该小区绿化进行翻土补种，且保持日常浇水及养护工作，不存在管理不善问题。该小区</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栋楼前草坪发现踩踏破坏痕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柳梧新区管委会建设局对物业公司约谈并下达《限期整改通知书》〔</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87</w:t>
            </w:r>
            <w:r>
              <w:rPr>
                <w:rFonts w:ascii="方正仿宋简体;微软雅黑" w:hAnsi="方正仿宋简体;微软雅黑" w:cs="方正仿宋简体;微软雅黑" w:eastAsia="方正仿宋简体;微软雅黑"/>
                <w:color w:val="000000"/>
                <w:kern w:val="0"/>
                <w:szCs w:val="21"/>
                <w:lang w:bidi="ar"/>
              </w:rPr>
              <w:t>号，要求限期内完成整改工作。</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对破坏绿化区域翻土并补种一斤草籽。</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小区绿化带内制作温馨提示并在业主群里告知。</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绿化带安装护栏。截止目前，已全部完成整改。</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柳梧新区管委会将进一步加强对物业绿化养护工作的监督，督促各物业公司履行好相关义务，营造爱护绿化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darkYellow"/>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highlight w:val="darkYellow"/>
              </w:rPr>
            </w:pPr>
            <w:r>
              <w:rPr>
                <w:rFonts w:eastAsia="方正仿宋简体;微软雅黑" w:cs="方正仿宋简体;微软雅黑" w:ascii="方正仿宋简体;微软雅黑" w:hAnsi="方正仿宋简体;微软雅黑"/>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曲水县聂当乡，垃圾填埋场及垃圾焚烧厂，污染空气，尤其是阴雨天晚上，味道特别大，严重影响周边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拉萨市城管局会同曲水县前往现场核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拉萨市生活垃圾填埋场一期已于</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开始临时闭库，不再填埋任何垃圾；</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目前运行的生活垃圾填埋场二期作业区均严格按照环保标准进行规范化作业；</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垃圾焚烧厂全天</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小时运行，各项环保监控数据实时上传至自治区、拉萨市生态环境部门；</w:t>
            </w:r>
            <w:r>
              <w:rPr>
                <w:rFonts w:ascii="方正仿宋简体;微软雅黑" w:hAnsi="方正仿宋简体;微软雅黑" w:cs="方正仿宋简体;微软雅黑" w:eastAsia="方正仿宋简体;微软雅黑"/>
                <w:b/>
                <w:bCs/>
                <w:color w:val="000000"/>
                <w:kern w:val="0"/>
                <w:szCs w:val="21"/>
                <w:lang w:bidi="ar"/>
              </w:rPr>
              <w:t>四是</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晚上</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时，拉萨市城管局委托第三方检测机构在曲水县聂当乡德吉村村委会、聂当乡小学</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点位（最近的居民区）进行臭气浓度检测，臭气浓度检测结果均＜</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符合《恶臭污染物排放标准（</w:t>
            </w:r>
            <w:r>
              <w:rPr>
                <w:rFonts w:eastAsia="方正仿宋简体;微软雅黑" w:cs="方正仿宋简体;微软雅黑" w:ascii="方正仿宋简体;微软雅黑" w:hAnsi="方正仿宋简体;微软雅黑"/>
                <w:color w:val="000000"/>
                <w:kern w:val="0"/>
                <w:szCs w:val="21"/>
                <w:lang w:bidi="ar"/>
              </w:rPr>
              <w:t>GB14554-93</w:t>
            </w:r>
            <w:r>
              <w:rPr>
                <w:rFonts w:ascii="方正仿宋简体;微软雅黑" w:hAnsi="方正仿宋简体;微软雅黑" w:cs="方正仿宋简体;微软雅黑" w:eastAsia="方正仿宋简体;微软雅黑"/>
                <w:color w:val="000000"/>
                <w:kern w:val="0"/>
                <w:szCs w:val="21"/>
                <w:lang w:bidi="ar"/>
              </w:rPr>
              <w:t>）》二级厂界标准。但因为该区域为垃圾处理集中场所，存在一定的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针对拉萨市生活垃圾填埋场的长效整改措施：</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运行企业开展的常规监测计划中补充恶臭气体监测工作，及时发现污染物排放异常状况，针对异常状况开展问题查找及解决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大恶臭污染物排放源环保信息公开力度，及时公布恶臭气体监测结果等内容，合理解决周边居民区的诉求；</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结合目前填埋场二期运营情况，从库容、运营方式等方面暂不能做到日填日覆土的情况，尽量缩小填埋作业面并对填埋作业区进行覆膜和喷洒足量植物除臭液，在满足覆土的条件下及时进行覆土压实作业。</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针对生活垃圾焚烧发电项目的长效整改措施：加强对恶臭处理装置的检查维护工作，保障设备及系统正常运行，活性炭除臭装置定期更换，保证活性炭吸附活性，确保停炉检修期垃圾储存坑内维持负压状态，并能将恶臭气体全部收集至恶臭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X2XZ2022042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丁青县嘎塔乡嘎满村，</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在姜塔河、嘎塔河两河交汇的湖边建了砂场，现已废弃但没有恢复生态；</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在距离江塔村</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公里湖泊和冰川相接的地方修路，距冰川仅</w:t>
            </w:r>
            <w:r>
              <w:rPr>
                <w:rFonts w:eastAsia="方正仿宋简体;微软雅黑" w:cs="方正仿宋简体;微软雅黑" w:ascii="方正仿宋简体;微软雅黑" w:hAnsi="方正仿宋简体;微软雅黑"/>
                <w:color w:val="000000"/>
                <w:kern w:val="0"/>
                <w:szCs w:val="21"/>
                <w:lang w:bidi="ar"/>
              </w:rPr>
              <w:t>80</w:t>
            </w:r>
            <w:r>
              <w:rPr>
                <w:rFonts w:ascii="方正仿宋简体;微软雅黑" w:hAnsi="方正仿宋简体;微软雅黑" w:cs="方正仿宋简体;微软雅黑" w:eastAsia="方正仿宋简体;微软雅黑"/>
                <w:color w:val="000000"/>
                <w:kern w:val="0"/>
                <w:szCs w:val="21"/>
                <w:lang w:bidi="ar"/>
              </w:rPr>
              <w:t>米，导致冰川融化；</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拥某等</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人在湖泊边上修建了</w:t>
            </w:r>
            <w:r>
              <w:rPr>
                <w:rFonts w:eastAsia="方正仿宋简体;微软雅黑" w:cs="方正仿宋简体;微软雅黑" w:ascii="方正仿宋简体;微软雅黑" w:hAnsi="方正仿宋简体;微软雅黑"/>
                <w:color w:val="000000"/>
                <w:kern w:val="0"/>
                <w:szCs w:val="21"/>
                <w:lang w:bidi="ar"/>
              </w:rPr>
              <w:t>400</w:t>
            </w:r>
            <w:r>
              <w:rPr>
                <w:rFonts w:ascii="方正仿宋简体;微软雅黑" w:hAnsi="方正仿宋简体;微软雅黑" w:cs="方正仿宋简体;微软雅黑" w:eastAsia="方正仿宋简体;微软雅黑"/>
                <w:color w:val="000000"/>
                <w:kern w:val="0"/>
                <w:szCs w:val="21"/>
                <w:lang w:bidi="ar"/>
              </w:rPr>
              <w:t>多平方米的旅游接待区，破坏当地生态环境，并且现在准备扩大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丁青县组织相关部门赴现场核查。“姜塔河”实际为“江塔河”，举报反映的砂场属于</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昌都市丁青县嘎塔乡至嘎塔村公路改扩建工程设计的临时取料场，取料场长约</w:t>
            </w:r>
            <w:r>
              <w:rPr>
                <w:rFonts w:eastAsia="方正仿宋简体;微软雅黑" w:cs="方正仿宋简体;微软雅黑" w:ascii="方正仿宋简体;微软雅黑" w:hAnsi="方正仿宋简体;微软雅黑"/>
                <w:szCs w:val="21"/>
              </w:rPr>
              <w:t>150</w:t>
            </w:r>
            <w:r>
              <w:rPr>
                <w:rFonts w:ascii="方正仿宋简体;微软雅黑" w:hAnsi="方正仿宋简体;微软雅黑" w:cs="方正仿宋简体;微软雅黑" w:eastAsia="方正仿宋简体;微软雅黑"/>
                <w:szCs w:val="21"/>
              </w:rPr>
              <w:t>米，宽约</w:t>
            </w:r>
            <w:r>
              <w:rPr>
                <w:rFonts w:eastAsia="方正仿宋简体;微软雅黑" w:cs="方正仿宋简体;微软雅黑" w:ascii="方正仿宋简体;微软雅黑" w:hAnsi="方正仿宋简体;微软雅黑"/>
                <w:szCs w:val="21"/>
              </w:rPr>
              <w:t>80</w:t>
            </w:r>
            <w:r>
              <w:rPr>
                <w:rFonts w:ascii="方正仿宋简体;微软雅黑" w:hAnsi="方正仿宋简体;微软雅黑" w:cs="方正仿宋简体;微软雅黑" w:eastAsia="方正仿宋简体;微软雅黑"/>
                <w:szCs w:val="21"/>
              </w:rPr>
              <w:t>米，面积约</w:t>
            </w:r>
            <w:r>
              <w:rPr>
                <w:rFonts w:eastAsia="方正仿宋简体;微软雅黑" w:cs="方正仿宋简体;微软雅黑" w:ascii="方正仿宋简体;微软雅黑" w:hAnsi="方正仿宋简体;微软雅黑"/>
                <w:szCs w:val="21"/>
              </w:rPr>
              <w:t>12000</w:t>
            </w:r>
            <w:r>
              <w:rPr>
                <w:rFonts w:ascii="方正仿宋简体;微软雅黑" w:hAnsi="方正仿宋简体;微软雅黑" w:cs="方正仿宋简体;微软雅黑" w:eastAsia="方正仿宋简体;微软雅黑"/>
                <w:szCs w:val="21"/>
              </w:rPr>
              <w:t>平方米。根据《西藏自治区人民政府关于印发进一步加快公路交通运输事业发展优惠政策的通知》（藏政发〔</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号）第九条：“农村公路和公路养护项目所在地人民政府无偿提供建设所需的取料场（砂、石、土）、弃料场、工程建设临时用地”，在</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由嘎塔乡人民政府和施工单位协商确定了该取料点，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完成竣工验收，缺陷责任期</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年，目前项目还处于缺陷责任期内，在缺陷责任期内需对损坏的路面进行修复，故拌和设备暂未拆除，也未对取料场进行生态恢复。</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举报反映的“湖泊和冰川”实际为“冰碛湖和焫茸冰川”</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修路工程实际为</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昌都市丁青县嘎塔村公路岔口至江塔村公路改扩建工程，公路全长</w:t>
            </w:r>
            <w:r>
              <w:rPr>
                <w:rFonts w:eastAsia="方正仿宋简体;微软雅黑" w:cs="方正仿宋简体;微软雅黑" w:ascii="方正仿宋简体;微软雅黑" w:hAnsi="方正仿宋简体;微软雅黑"/>
                <w:szCs w:val="21"/>
              </w:rPr>
              <w:t>28.361km</w:t>
            </w:r>
            <w:r>
              <w:rPr>
                <w:rFonts w:ascii="方正仿宋简体;微软雅黑" w:hAnsi="方正仿宋简体;微软雅黑" w:cs="方正仿宋简体;微软雅黑" w:eastAsia="方正仿宋简体;微软雅黑"/>
                <w:szCs w:val="21"/>
              </w:rPr>
              <w:t>，起点位于嘎塔乡嘎塔村公路岔口，终点位于江塔村江堆组。</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丁青县在编制《丁青县全域旅游发展规划》时，前往嘎塔乡境内的焫茸冰川与在建的嘎塔乡江塔村公路项目调研。发现该项目在设计时未考虑到修路对冰碛湖和焫茸冰川的影响，按照保护优先的原则，丁青县人民政府给昌都市交通运输局致《关于调整项目建设内容建议的函》（藏丁政函〔</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号），建议取消该条公路项目离冰川</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公里范围内的路段。在实际建设过程中，施工单位将</w:t>
            </w:r>
            <w:r>
              <w:rPr>
                <w:rFonts w:eastAsia="方正仿宋简体;微软雅黑" w:cs="方正仿宋简体;微软雅黑" w:ascii="方正仿宋简体;微软雅黑" w:hAnsi="方正仿宋简体;微软雅黑"/>
                <w:szCs w:val="21"/>
              </w:rPr>
              <w:t>K26+76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K27+555</w:t>
            </w:r>
            <w:r>
              <w:rPr>
                <w:rFonts w:ascii="方正仿宋简体;微软雅黑" w:hAnsi="方正仿宋简体;微软雅黑" w:cs="方正仿宋简体;微软雅黑" w:eastAsia="方正仿宋简体;微软雅黑"/>
                <w:szCs w:val="21"/>
              </w:rPr>
              <w:t>段（</w:t>
            </w:r>
            <w:r>
              <w:rPr>
                <w:rFonts w:eastAsia="方正仿宋简体;微软雅黑" w:cs="方正仿宋简体;微软雅黑" w:ascii="方正仿宋简体;微软雅黑" w:hAnsi="方正仿宋简体;微软雅黑"/>
                <w:szCs w:val="21"/>
              </w:rPr>
              <w:t>790</w:t>
            </w:r>
            <w:r>
              <w:rPr>
                <w:rFonts w:ascii="方正仿宋简体;微软雅黑" w:hAnsi="方正仿宋简体;微软雅黑" w:cs="方正仿宋简体;微软雅黑" w:eastAsia="方正仿宋简体;微软雅黑"/>
                <w:szCs w:val="21"/>
              </w:rPr>
              <w:t>米）（该工程尾标段）未进行施工建设，取消了部分路段。经现场核查，该公路终点距离冰碛湖约</w:t>
            </w:r>
            <w:r>
              <w:rPr>
                <w:rFonts w:eastAsia="方正仿宋简体;微软雅黑" w:cs="方正仿宋简体;微软雅黑" w:ascii="方正仿宋简体;微软雅黑" w:hAnsi="方正仿宋简体;微软雅黑"/>
                <w:szCs w:val="21"/>
              </w:rPr>
              <w:t>880</w:t>
            </w:r>
            <w:r>
              <w:rPr>
                <w:rFonts w:ascii="方正仿宋简体;微软雅黑" w:hAnsi="方正仿宋简体;微软雅黑" w:cs="方正仿宋简体;微软雅黑" w:eastAsia="方正仿宋简体;微软雅黑"/>
                <w:szCs w:val="21"/>
              </w:rPr>
              <w:t>米，距离最近的冰川距离约</w:t>
            </w:r>
            <w:r>
              <w:rPr>
                <w:rFonts w:eastAsia="方正仿宋简体;微软雅黑" w:cs="方正仿宋简体;微软雅黑" w:ascii="方正仿宋简体;微软雅黑" w:hAnsi="方正仿宋简体;微软雅黑"/>
                <w:szCs w:val="21"/>
              </w:rPr>
              <w:t>3.5</w:t>
            </w:r>
            <w:r>
              <w:rPr>
                <w:rFonts w:ascii="方正仿宋简体;微软雅黑" w:hAnsi="方正仿宋简体;微软雅黑" w:cs="方正仿宋简体;微软雅黑" w:eastAsia="方正仿宋简体;微软雅黑"/>
                <w:szCs w:val="21"/>
              </w:rPr>
              <w:t>公里。</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江塔村江堆组境内布加雪山下有一直径约</w:t>
            </w:r>
            <w:r>
              <w:rPr>
                <w:rFonts w:eastAsia="方正仿宋简体;微软雅黑" w:cs="方正仿宋简体;微软雅黑" w:ascii="方正仿宋简体;微软雅黑" w:hAnsi="方正仿宋简体;微软雅黑"/>
                <w:szCs w:val="21"/>
              </w:rPr>
              <w:t>600</w:t>
            </w:r>
            <w:r>
              <w:rPr>
                <w:rFonts w:ascii="方正仿宋简体;微软雅黑" w:hAnsi="方正仿宋简体;微软雅黑" w:cs="方正仿宋简体;微软雅黑" w:eastAsia="方正仿宋简体;微软雅黑"/>
                <w:szCs w:val="21"/>
              </w:rPr>
              <w:t>米的淡水湖，湖边上未建设任何旅游接待设施，也无任何建筑，</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之前也未修建旅游接待区或者其他建筑。距离该湖约</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公里的一块集体用地上建设有一处石木结构的平房，经走访了解，该平房属江塔村集体所建，不属于个人资产，目前该平房未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丁青县责令丁青县嘎塔乡至嘎塔村公路改扩建工程施工单位（四川省泰坤建筑工程有限公司）对取料场进行平整，开展生态修复工作。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施工单位组织工人</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名，调运铲车、挖掘机车辆</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完成取料场土地平整约</w:t>
            </w:r>
            <w:r>
              <w:rPr>
                <w:rFonts w:eastAsia="方正仿宋简体;微软雅黑" w:cs="方正仿宋简体;微软雅黑" w:ascii="方正仿宋简体;微软雅黑" w:hAnsi="方正仿宋简体;微软雅黑"/>
                <w:szCs w:val="21"/>
              </w:rPr>
              <w:t>12000</w:t>
            </w:r>
            <w:r>
              <w:rPr>
                <w:rFonts w:ascii="方正仿宋简体;微软雅黑" w:hAnsi="方正仿宋简体;微软雅黑" w:cs="方正仿宋简体;微软雅黑" w:eastAsia="方正仿宋简体;微软雅黑"/>
                <w:szCs w:val="21"/>
              </w:rPr>
              <w:t>平方米，撒播披碱草、老芒麦草籽</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余公斤，完成整改任务。</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下一步，丁青县将加大农村公路建设项目监督检查力度，督促项目业主和施工单位及时开展临时用地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达孜区德庆镇桑珠林村</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的家具厂，被达孜区政府“一刀切”关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达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举报问题所提及“拉萨市达孜区德庆镇桑珠林村</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的家具厂”系</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举报问题所涉及的一家“两违”家具厂。该家具厂占地</w:t>
            </w:r>
            <w:r>
              <w:rPr>
                <w:rFonts w:eastAsia="方正仿宋简体;微软雅黑" w:cs="方正仿宋简体;微软雅黑" w:ascii="方正仿宋简体;微软雅黑" w:hAnsi="方正仿宋简体;微软雅黑"/>
                <w:color w:val="000000"/>
                <w:kern w:val="0"/>
                <w:szCs w:val="21"/>
                <w:lang w:bidi="ar"/>
              </w:rPr>
              <w:t>60</w:t>
            </w:r>
            <w:r>
              <w:rPr>
                <w:rFonts w:ascii="方正仿宋简体;微软雅黑" w:hAnsi="方正仿宋简体;微软雅黑" w:cs="方正仿宋简体;微软雅黑" w:eastAsia="方正仿宋简体;微软雅黑"/>
                <w:color w:val="000000"/>
                <w:kern w:val="0"/>
                <w:szCs w:val="21"/>
                <w:lang w:bidi="ar"/>
              </w:rPr>
              <w:t>余亩，是桑珠林村</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以土地入股形式与个体户签订合作协议后占用集体土地。该协议不符合相关法律法规，且该厂未办理厂区修建相关手续，属于违法建筑，现已将其纳入达孜区“两违”重点整治工作范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达孜区自然资源局及德庆镇工作人员已经赴现场调查，责令其立即停工，以待后续处理，不存在“一刀切”关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家具厂将按照《达孜区违法用地和违法建设专项整治工作实施方案》开展自行拆除工作，</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前自行拆除。若未按期拆除，达孜区将依法依规开展拆除工作，确保全域范围内违法建筑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年底前全部拆除。</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达孜区将继续压实责任、实查实改、举一反三，结合</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达孜区“两违”整治工作实施方案》的总体部署，加大“两违”监督检查力度，严厉查处违法行为，建立健全长效机制，确保违建问题不反弹。同时做好入厂、入户调查工作，与企业业主及群众进行点对点思想教育引导，了解并切实解决合理诉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red"/>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highlight w:val="red"/>
              </w:rPr>
            </w:pPr>
            <w:r>
              <w:rPr>
                <w:rFonts w:eastAsia="方正仿宋简体;微软雅黑" w:cs="方正仿宋简体;微软雅黑" w:ascii="方正仿宋简体;微软雅黑" w:hAnsi="方正仿宋简体;微软雅黑"/>
                <w:szCs w:val="21"/>
                <w:highlight w:val="red"/>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南木林县达那乡空朗村西南方向</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公里处，</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未经审批在山谷里开采石灰石，严重破坏了</w:t>
            </w:r>
            <w:r>
              <w:rPr>
                <w:rFonts w:eastAsia="方正仿宋简体;微软雅黑" w:cs="方正仿宋简体;微软雅黑" w:ascii="方正仿宋简体;微软雅黑" w:hAnsi="方正仿宋简体;微软雅黑"/>
                <w:color w:val="000000"/>
                <w:kern w:val="0"/>
                <w:szCs w:val="21"/>
                <w:lang w:bidi="ar"/>
              </w:rPr>
              <w:t>266800</w:t>
            </w:r>
            <w:r>
              <w:rPr>
                <w:rFonts w:ascii="方正仿宋简体;微软雅黑" w:hAnsi="方正仿宋简体;微软雅黑" w:cs="方正仿宋简体;微软雅黑" w:eastAsia="方正仿宋简体;微软雅黑"/>
                <w:color w:val="000000"/>
                <w:kern w:val="0"/>
                <w:szCs w:val="21"/>
                <w:lang w:bidi="ar"/>
              </w:rPr>
              <w:t>平方米的植被和从草地，影响村民放牧，带来严重的草场退化危机；此山脉作为野生动物岩羊、藏狐、黄羊、土拨鼠、鼠兔活动区域，开山辟地、爆破钻孔等开采行为，严重破坏了野生动物的栖息地；该村人畜饮水（地表水）输送渠和矿场作业区距离近，矿石开采严重污染村里水源；矿石开采破坏了山崖半山腰处的古寺遗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南木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南木林县达那乡空朗村石灰石开采区域属于西藏湘河水利枢纽及配套灌区工程的碱性骨料点，该工程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取得了中华人民共和国环境保护部《关于西藏湘河水利枢纽及配套灌区工程环境影响报告书的批复》（环审〔</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75</w:t>
            </w:r>
            <w:r>
              <w:rPr>
                <w:rFonts w:ascii="方正仿宋简体;微软雅黑" w:hAnsi="方正仿宋简体;微软雅黑" w:cs="方正仿宋简体;微软雅黑" w:eastAsia="方正仿宋简体;微软雅黑"/>
                <w:color w:val="000000"/>
                <w:kern w:val="0"/>
                <w:szCs w:val="21"/>
                <w:lang w:bidi="ar"/>
              </w:rPr>
              <w:t>号）文件，属于国家重点工程建设项目。根据《西藏自治区砂石料矿产资源开采管理办法》的通知（藏政办发〔</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号）中第十条规定，“重点工程建设项目开采砂石料资源用于项目建设的，由建设单位严格按照项目环境影响评价文件及其批复要求，在指定的采挖点依法开采，不缴纳资源补偿费，不办理采矿许可证”。该工程碱性骨料点属临时性开采，开采满足工程用料需求后即停止。因南木林县辖区内石灰石开采仅有达那乡空朗村，故将其碱性骨料点定为达那乡空朗村石灰石开采点，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中旬至</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底开采，施工单位按照《湘河水利枢纽工程大坝沥青混凝土心墙专项施工方案》及《大坝沥青混凝土心墙专项施工方案》的批复，实际开采碱性骨料</w:t>
            </w:r>
            <w:r>
              <w:rPr>
                <w:rFonts w:eastAsia="方正仿宋简体;微软雅黑" w:cs="方正仿宋简体;微软雅黑" w:ascii="方正仿宋简体;微软雅黑" w:hAnsi="方正仿宋简体;微软雅黑"/>
                <w:color w:val="000000"/>
                <w:kern w:val="0"/>
                <w:szCs w:val="21"/>
                <w:lang w:bidi="ar"/>
              </w:rPr>
              <w:t>19300</w:t>
            </w:r>
            <w:r>
              <w:rPr>
                <w:rFonts w:ascii="方正仿宋简体;微软雅黑" w:hAnsi="方正仿宋简体;微软雅黑" w:cs="方正仿宋简体;微软雅黑" w:eastAsia="方正仿宋简体;微软雅黑"/>
                <w:color w:val="000000"/>
                <w:kern w:val="0"/>
                <w:szCs w:val="21"/>
                <w:lang w:bidi="ar"/>
              </w:rPr>
              <w:t>立方米，实际占用荒山开采</w:t>
            </w:r>
            <w:r>
              <w:rPr>
                <w:rFonts w:ascii="方正仿宋简体;微软雅黑" w:hAnsi="方正仿宋简体;微软雅黑" w:cs="方正仿宋简体;微软雅黑" w:eastAsia="方正仿宋简体;微软雅黑"/>
                <w:color w:val="000000"/>
                <w:kern w:val="0"/>
                <w:szCs w:val="21"/>
                <w:lang w:val="en" w:bidi="ar"/>
              </w:rPr>
              <w:t>石灰石</w:t>
            </w:r>
            <w:r>
              <w:rPr>
                <w:rFonts w:ascii="方正仿宋简体;微软雅黑" w:hAnsi="方正仿宋简体;微软雅黑" w:cs="方正仿宋简体;微软雅黑" w:eastAsia="方正仿宋简体;微软雅黑"/>
                <w:color w:val="000000"/>
                <w:kern w:val="0"/>
                <w:szCs w:val="21"/>
                <w:lang w:bidi="ar"/>
              </w:rPr>
              <w:t>面积为</w:t>
            </w:r>
            <w:r>
              <w:rPr>
                <w:rFonts w:eastAsia="方正仿宋简体;微软雅黑" w:cs="方正仿宋简体;微软雅黑" w:ascii="方正仿宋简体;微软雅黑" w:hAnsi="方正仿宋简体;微软雅黑"/>
                <w:color w:val="000000"/>
                <w:kern w:val="0"/>
                <w:szCs w:val="21"/>
                <w:lang w:bidi="ar"/>
              </w:rPr>
              <w:t>2000</w:t>
            </w:r>
            <w:r>
              <w:rPr>
                <w:rFonts w:ascii="方正仿宋简体;微软雅黑" w:hAnsi="方正仿宋简体;微软雅黑" w:cs="方正仿宋简体;微软雅黑" w:eastAsia="方正仿宋简体;微软雅黑"/>
                <w:color w:val="000000"/>
                <w:kern w:val="0"/>
                <w:szCs w:val="21"/>
                <w:lang w:bidi="ar"/>
              </w:rPr>
              <w:t>平方米；</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底结束石灰石开采工作，已制定植被恢复方案；由于高争新型建材有限公司项目已审批，手续齐全，且高争公司还将</w:t>
            </w:r>
            <w:r>
              <w:rPr>
                <w:rFonts w:ascii="方正仿宋简体;微软雅黑" w:hAnsi="方正仿宋简体;微软雅黑" w:cs="方正仿宋简体;微软雅黑" w:eastAsia="方正仿宋简体;微软雅黑"/>
                <w:color w:val="000000"/>
                <w:kern w:val="0"/>
                <w:szCs w:val="21"/>
                <w:lang w:val="en" w:bidi="ar"/>
              </w:rPr>
              <w:t>在原湘河水利碱性骨料点开采基础上继续进行石灰石开采，</w:t>
            </w:r>
            <w:r>
              <w:rPr>
                <w:rFonts w:ascii="方正仿宋简体;微软雅黑" w:hAnsi="方正仿宋简体;微软雅黑" w:cs="方正仿宋简体;微软雅黑" w:eastAsia="方正仿宋简体;微软雅黑"/>
                <w:color w:val="000000"/>
                <w:kern w:val="0"/>
                <w:szCs w:val="21"/>
                <w:lang w:bidi="ar"/>
              </w:rPr>
              <w:t>为避免重复投资，造成国家资金浪费，所以湘河水利骨料点植被恢复方案未实施；</w:t>
            </w:r>
          </w:p>
          <w:p>
            <w:pPr>
              <w:pStyle w:val="Normal"/>
              <w:widowContro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月，西藏藏建投资有限公司、西藏迈石通贸易有限公司、南木林县胜地建设开发有限责任公司合资新注册西藏高争新型建材有限公司；南木林县胜地建设开发有限责任公司开采空朗村石灰岩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取得采矿权证，采矿有效期为</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23</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采矿许可证证号</w:t>
            </w:r>
            <w:r>
              <w:rPr>
                <w:rFonts w:eastAsia="方正仿宋简体;微软雅黑" w:cs="方正仿宋简体;微软雅黑" w:ascii="方正仿宋简体;微软雅黑" w:hAnsi="方正仿宋简体;微软雅黑"/>
                <w:color w:val="000000"/>
                <w:kern w:val="0"/>
                <w:szCs w:val="21"/>
                <w:lang w:bidi="ar"/>
              </w:rPr>
              <w:t>C542300202009710050620</w:t>
            </w:r>
            <w:r>
              <w:rPr>
                <w:rFonts w:ascii="方正仿宋简体;微软雅黑" w:hAnsi="方正仿宋简体;微软雅黑" w:cs="方正仿宋简体;微软雅黑" w:eastAsia="方正仿宋简体;微软雅黑"/>
                <w:color w:val="000000"/>
                <w:kern w:val="0"/>
                <w:szCs w:val="21"/>
                <w:lang w:bidi="ar"/>
              </w:rPr>
              <w:t>），西藏高争新型建材有限公司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与南木林县胜地建设开发有限责任公司签订《采矿权转让合同》，根据合同约定，胜地公司采矿权虽未办理变更登记，但西藏高争新型建材有限公司自《发起人协议备忘录》签订后，享有目标矿权的开采使用权。</w:t>
            </w:r>
          </w:p>
          <w:p>
            <w:pPr>
              <w:pStyle w:val="Normal"/>
              <w:widowControl/>
              <w:spacing w:lineRule="exact" w:line="300"/>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西藏高争新型建材有限公司在取得《西藏自治区自然资源厅关于南木林县</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度第二批次村镇建设用地农用地转用的批复》（藏自然资复〔</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64</w:t>
            </w:r>
            <w:r>
              <w:rPr>
                <w:rFonts w:ascii="方正仿宋简体;微软雅黑" w:hAnsi="方正仿宋简体;微软雅黑" w:cs="方正仿宋简体;微软雅黑" w:eastAsia="方正仿宋简体;微软雅黑"/>
                <w:color w:val="000000"/>
                <w:kern w:val="0"/>
                <w:szCs w:val="21"/>
                <w:lang w:bidi="ar"/>
              </w:rPr>
              <w:t>号）、《关于年产</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万吨活性石灰生产线项目环境影响报告表的批复》（日环审〔</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58</w:t>
            </w:r>
            <w:r>
              <w:rPr>
                <w:rFonts w:ascii="方正仿宋简体;微软雅黑" w:hAnsi="方正仿宋简体;微软雅黑" w:cs="方正仿宋简体;微软雅黑" w:eastAsia="方正仿宋简体;微软雅黑"/>
                <w:color w:val="000000"/>
                <w:kern w:val="0"/>
                <w:szCs w:val="21"/>
                <w:lang w:bidi="ar"/>
              </w:rPr>
              <w:t>号）、《关于西藏自治区南木林县达那乡空朗村矿区石灰岩矿环境影响报告表的批复》（日环审〔</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59</w:t>
            </w:r>
            <w:r>
              <w:rPr>
                <w:rFonts w:ascii="方正仿宋简体;微软雅黑" w:hAnsi="方正仿宋简体;微软雅黑" w:cs="方正仿宋简体;微软雅黑" w:eastAsia="方正仿宋简体;微软雅黑"/>
                <w:color w:val="000000"/>
                <w:kern w:val="0"/>
                <w:szCs w:val="21"/>
                <w:lang w:bidi="ar"/>
              </w:rPr>
              <w:t>号）相关手续的情况下，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在湘河水利工程原骨料点附近区域另行新建石灰石加工厂区及附属道路，目前正在全面开工建设，预计</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底建设完成，待建设完成后将</w:t>
            </w:r>
            <w:r>
              <w:rPr>
                <w:rFonts w:ascii="方正仿宋简体;微软雅黑" w:hAnsi="方正仿宋简体;微软雅黑" w:cs="方正仿宋简体;微软雅黑" w:eastAsia="方正仿宋简体;微软雅黑"/>
                <w:color w:val="000000"/>
                <w:kern w:val="0"/>
                <w:szCs w:val="21"/>
                <w:lang w:val="en" w:bidi="ar"/>
              </w:rPr>
              <w:t>进行石灰石开采</w:t>
            </w:r>
            <w:r>
              <w:rPr>
                <w:rFonts w:ascii="方正仿宋简体;微软雅黑" w:hAnsi="方正仿宋简体;微软雅黑" w:cs="方正仿宋简体;微软雅黑" w:eastAsia="方正仿宋简体;微软雅黑"/>
                <w:color w:val="000000"/>
                <w:kern w:val="0"/>
                <w:szCs w:val="21"/>
                <w:lang w:bidi="ar"/>
              </w:rPr>
              <w:t>工作。</w:t>
            </w:r>
          </w:p>
          <w:p>
            <w:pPr>
              <w:pStyle w:val="Normal"/>
              <w:widowContro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湘河水利枢纽及配套灌区工程实际占用荒山开采面积</w:t>
            </w:r>
            <w:r>
              <w:rPr>
                <w:rFonts w:eastAsia="方正仿宋简体;微软雅黑" w:cs="方正仿宋简体;微软雅黑" w:ascii="方正仿宋简体;微软雅黑" w:hAnsi="方正仿宋简体;微软雅黑"/>
                <w:color w:val="000000"/>
                <w:kern w:val="0"/>
                <w:szCs w:val="21"/>
                <w:lang w:bidi="ar"/>
              </w:rPr>
              <w:t>2000</w:t>
            </w:r>
            <w:r>
              <w:rPr>
                <w:rFonts w:ascii="方正仿宋简体;微软雅黑" w:hAnsi="方正仿宋简体;微软雅黑" w:cs="方正仿宋简体;微软雅黑" w:eastAsia="方正仿宋简体;微软雅黑"/>
                <w:color w:val="000000"/>
                <w:kern w:val="0"/>
                <w:szCs w:val="21"/>
                <w:lang w:bidi="ar"/>
              </w:rPr>
              <w:t>平方米，其开挖废石、弃渣均用于项目填充；高争新型建材有限公司建设占地</w:t>
            </w:r>
            <w:r>
              <w:rPr>
                <w:rFonts w:eastAsia="方正仿宋简体;微软雅黑" w:cs="方正仿宋简体;微软雅黑" w:ascii="方正仿宋简体;微软雅黑" w:hAnsi="方正仿宋简体;微软雅黑"/>
                <w:color w:val="000000"/>
                <w:kern w:val="0"/>
                <w:szCs w:val="21"/>
                <w:lang w:bidi="ar"/>
              </w:rPr>
              <w:t>147177</w:t>
            </w:r>
            <w:r>
              <w:rPr>
                <w:rFonts w:ascii="方正仿宋简体;微软雅黑" w:hAnsi="方正仿宋简体;微软雅黑" w:cs="方正仿宋简体;微软雅黑" w:eastAsia="方正仿宋简体;微软雅黑"/>
                <w:color w:val="000000"/>
                <w:kern w:val="0"/>
                <w:szCs w:val="21"/>
                <w:lang w:bidi="ar"/>
              </w:rPr>
              <w:t>平方米，其新建石灰石加工厂区及附属道路中开挖废石、弃渣均处于征地范围内，用于厂区回填平整，未有乱堆乱放、占压植被情况，但在建设过程中，现场植被约有</w:t>
            </w:r>
            <w:r>
              <w:rPr>
                <w:rFonts w:eastAsia="方正仿宋简体;微软雅黑" w:cs="方正仿宋简体;微软雅黑" w:ascii="方正仿宋简体;微软雅黑" w:hAnsi="方正仿宋简体;微软雅黑"/>
                <w:color w:val="000000"/>
                <w:kern w:val="0"/>
                <w:szCs w:val="21"/>
                <w:lang w:bidi="ar"/>
              </w:rPr>
              <w:t>0.3</w:t>
            </w:r>
            <w:r>
              <w:rPr>
                <w:rFonts w:ascii="方正仿宋简体;微软雅黑" w:hAnsi="方正仿宋简体;微软雅黑" w:cs="方正仿宋简体;微软雅黑" w:eastAsia="方正仿宋简体;微软雅黑"/>
                <w:color w:val="000000"/>
                <w:kern w:val="0"/>
                <w:szCs w:val="21"/>
                <w:lang w:bidi="ar"/>
              </w:rPr>
              <w:t>亩破坏痕迹，约存在</w:t>
            </w:r>
            <w:r>
              <w:rPr>
                <w:rFonts w:eastAsia="方正仿宋简体;微软雅黑" w:cs="方正仿宋简体;微软雅黑" w:ascii="方正仿宋简体;微软雅黑" w:hAnsi="方正仿宋简体;微软雅黑"/>
                <w:color w:val="000000"/>
                <w:kern w:val="0"/>
                <w:szCs w:val="21"/>
                <w:lang w:bidi="ar"/>
              </w:rPr>
              <w:t>0.1</w:t>
            </w:r>
            <w:r>
              <w:rPr>
                <w:rFonts w:ascii="方正仿宋简体;微软雅黑" w:hAnsi="方正仿宋简体;微软雅黑" w:cs="方正仿宋简体;微软雅黑" w:eastAsia="方正仿宋简体;微软雅黑"/>
                <w:color w:val="000000"/>
                <w:kern w:val="0"/>
                <w:szCs w:val="21"/>
                <w:lang w:bidi="ar"/>
              </w:rPr>
              <w:t>亩坑洼情况（均在征地范围内），对群众放牧路径有所阻碍。同时，针对草场破坏问题，高争新型建材有限公司已兑现草场补偿费</w:t>
            </w:r>
            <w:r>
              <w:rPr>
                <w:rFonts w:eastAsia="方正仿宋简体;微软雅黑" w:cs="方正仿宋简体;微软雅黑" w:ascii="方正仿宋简体;微软雅黑" w:hAnsi="方正仿宋简体;微软雅黑"/>
                <w:color w:val="000000"/>
                <w:kern w:val="0"/>
                <w:szCs w:val="21"/>
                <w:lang w:bidi="ar"/>
              </w:rPr>
              <w:t>350</w:t>
            </w:r>
            <w:r>
              <w:rPr>
                <w:rFonts w:ascii="方正仿宋简体;微软雅黑" w:hAnsi="方正仿宋简体;微软雅黑" w:cs="方正仿宋简体;微软雅黑" w:eastAsia="方正仿宋简体;微软雅黑"/>
                <w:color w:val="000000"/>
                <w:kern w:val="0"/>
                <w:szCs w:val="21"/>
                <w:lang w:bidi="ar"/>
              </w:rPr>
              <w:t>万元，并对生态进行恢复。</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南木林县达那乡空朗村石灰石开采工程区常见有乌鸦、鼠、兔等小型动物，无珍稀动物的集中分布和觅食、夜宿点，对野生动物栖息地影响较小。</w:t>
            </w:r>
          </w:p>
          <w:p>
            <w:pPr>
              <w:pStyle w:val="Normal"/>
              <w:widowControl/>
              <w:spacing w:lineRule="exact" w:line="300"/>
              <w:rPr/>
            </w:pP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val="en" w:bidi="ar"/>
              </w:rPr>
              <w:t>输送渠到矿场作业区的距离为</w:t>
            </w:r>
            <w:r>
              <w:rPr>
                <w:rFonts w:eastAsia="方正仿宋简体;微软雅黑" w:cs="方正仿宋简体;微软雅黑" w:ascii="方正仿宋简体;微软雅黑" w:hAnsi="方正仿宋简体;微软雅黑"/>
                <w:color w:val="000000"/>
                <w:kern w:val="0"/>
                <w:szCs w:val="21"/>
                <w:lang w:bidi="ar"/>
              </w:rPr>
              <w:t>281.63</w:t>
            </w:r>
            <w:r>
              <w:rPr>
                <w:rFonts w:ascii="方正仿宋简体;微软雅黑" w:hAnsi="方正仿宋简体;微软雅黑" w:cs="方正仿宋简体;微软雅黑" w:eastAsia="方正仿宋简体;微软雅黑"/>
                <w:color w:val="000000"/>
                <w:kern w:val="0"/>
                <w:szCs w:val="21"/>
                <w:lang w:bidi="ar"/>
              </w:rPr>
              <w:t>米</w:t>
            </w:r>
            <w:r>
              <w:rPr>
                <w:rFonts w:ascii="方正仿宋简体;微软雅黑" w:hAnsi="方正仿宋简体;微软雅黑" w:cs="方正仿宋简体;微软雅黑" w:eastAsia="方正仿宋简体;微软雅黑"/>
                <w:color w:val="000000"/>
                <w:kern w:val="0"/>
                <w:szCs w:val="21"/>
                <w:lang w:val="en" w:bidi="ar"/>
              </w:rPr>
              <w:t>。</w:t>
            </w:r>
            <w:r>
              <w:rPr>
                <w:rFonts w:ascii="方正仿宋简体;微软雅黑" w:hAnsi="方正仿宋简体;微软雅黑" w:cs="方正仿宋简体;微软雅黑" w:eastAsia="方正仿宋简体;微软雅黑"/>
                <w:color w:val="000000"/>
                <w:kern w:val="0"/>
                <w:szCs w:val="21"/>
                <w:lang w:bidi="ar"/>
              </w:rPr>
              <w:t>西藏高争新型建材有限公司已与空朗村村委会签订饮用水、灌溉用水工程资金帮扶协议，由该公司在该村人畜饮水（地表水）输送渠全程水渠上方加盖可承载牲畜的盖板，保障密闭性，同时在盖板上覆土种草。根据该村</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日水质检测报告结果来看，水质达标。</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经实地踏勘，达那乡空朗村采矿点山崖半山腰处未发现古寺遗迹，走访问询当地群众了解到空朗村采矿点山崖半山腰处有疑似修行场所痕迹，早年已拆除。同时经与南木林县统战民宗核实，南木林县寺庙登记中从未有空朗村古寺，经与南木林县文旅局核实，空朗村不涉及文物，未列入县文物名单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西藏高争新型建材有限公司新建厂区及附属道路</w:t>
            </w:r>
            <w:r>
              <w:rPr>
                <w:rFonts w:ascii="方正仿宋简体;微软雅黑" w:hAnsi="方正仿宋简体;微软雅黑" w:cs="方正仿宋简体;微软雅黑" w:eastAsia="方正仿宋简体;微软雅黑"/>
                <w:color w:val="000000"/>
                <w:kern w:val="0"/>
                <w:szCs w:val="21"/>
                <w:lang w:val="en" w:bidi="ar"/>
              </w:rPr>
              <w:t>时，造成</w:t>
            </w:r>
            <w:r>
              <w:rPr>
                <w:rFonts w:ascii="方正仿宋简体;微软雅黑" w:hAnsi="方正仿宋简体;微软雅黑" w:cs="方正仿宋简体;微软雅黑" w:eastAsia="方正仿宋简体;微软雅黑"/>
                <w:color w:val="000000"/>
                <w:kern w:val="0"/>
                <w:szCs w:val="21"/>
                <w:lang w:bidi="ar"/>
              </w:rPr>
              <w:t>征地范围内植被约</w:t>
            </w:r>
            <w:r>
              <w:rPr>
                <w:rFonts w:eastAsia="方正仿宋简体;微软雅黑" w:cs="方正仿宋简体;微软雅黑" w:ascii="方正仿宋简体;微软雅黑" w:hAnsi="方正仿宋简体;微软雅黑"/>
                <w:color w:val="000000"/>
                <w:kern w:val="0"/>
                <w:szCs w:val="21"/>
                <w:lang w:bidi="ar"/>
              </w:rPr>
              <w:t>0.3</w:t>
            </w:r>
            <w:r>
              <w:rPr>
                <w:rFonts w:ascii="方正仿宋简体;微软雅黑" w:hAnsi="方正仿宋简体;微软雅黑" w:cs="方正仿宋简体;微软雅黑" w:eastAsia="方正仿宋简体;微软雅黑"/>
                <w:color w:val="000000"/>
                <w:kern w:val="0"/>
                <w:szCs w:val="21"/>
                <w:lang w:bidi="ar"/>
              </w:rPr>
              <w:t>亩破坏痕迹，南木林县将督促企业制定矿山修复方案，并按照方案要求进行边修复边开采，推动工作有序进行。</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南木林县已责令该公司积极维修放牧道路，已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启动放牧道路维修施工，目前道路基础施工已完成。</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该公司制定了达那乡空朗村饮用及灌溉用水水渠盖板施工方案，目前资金已到位，已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进场施工。</w:t>
            </w:r>
          </w:p>
          <w:p>
            <w:pPr>
              <w:pStyle w:val="Normal"/>
              <w:spacing w:lineRule="exact" w:line="300"/>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南木林县将监督企业按照环评、矿山恢复方案，对石灰石采挖过程中和采矿结束后破坏的植被进行恢复治理，并加大执法力度，避免发生植被破坏的情况。</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为打消群众饮用水安全的顾虑，南木林县将进一步加强对达那乡空朗村水源水渠保护项目的施工监督工作，督促西藏高争新型建材有限公司做好施工防护，严格落实人畜饮水输送渠加盖盖板措施，防止水质污染，并对水质每季度开展跟踪检测，检测结果向群众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巴尔库路</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号嘎吉康桑院内卫生很差，步梯上到处是生活垃圾、小便、建筑垃圾，小区垃圾桶旁也堆放有建筑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赴现场核查。巴尔库路</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号为嘎吉康桑一期东区，共有</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栋楼，院内卫生较差，</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至</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单元楼道内存在业主堆放的自行车、纸箱等杂物，楼道中存在乱扔生活垃圾及随地小便的现象。在</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单元楼下公共区域堆放有建筑板材</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块、瓷砖</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张、沙子</w:t>
            </w:r>
            <w:r>
              <w:rPr>
                <w:rFonts w:eastAsia="方正仿宋简体;微软雅黑" w:cs="方正仿宋简体;微软雅黑" w:ascii="方正仿宋简体;微软雅黑" w:hAnsi="方正仿宋简体;微软雅黑"/>
                <w:color w:val="000000"/>
                <w:kern w:val="0"/>
                <w:szCs w:val="21"/>
                <w:lang w:bidi="ar"/>
              </w:rPr>
              <w:t>0.3</w:t>
            </w:r>
            <w:r>
              <w:rPr>
                <w:rFonts w:ascii="方正仿宋简体;微软雅黑" w:hAnsi="方正仿宋简体;微软雅黑" w:cs="方正仿宋简体;微软雅黑" w:eastAsia="方正仿宋简体;微软雅黑"/>
                <w:color w:val="000000"/>
                <w:kern w:val="0"/>
                <w:szCs w:val="21"/>
                <w:lang w:bidi="ar"/>
              </w:rPr>
              <w:t>吨、脚手架</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套，不存在垃圾桶旁堆放建筑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住建局对小区物业公司下达整改通知书（〔</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号），要求物业公司及时清理楼梯间杂物，规范堆放建筑材料。小区物业公司组织</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名保洁人员对院内卫生进行打扫，共清运垃圾</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车（三轮电动车）</w:t>
            </w:r>
            <w:r>
              <w:rPr>
                <w:rFonts w:eastAsia="方正仿宋简体;微软雅黑" w:cs="方正仿宋简体;微软雅黑" w:ascii="方正仿宋简体;微软雅黑" w:hAnsi="方正仿宋简体;微软雅黑"/>
                <w:color w:val="000000"/>
                <w:kern w:val="0"/>
                <w:szCs w:val="21"/>
                <w:lang w:bidi="ar"/>
              </w:rPr>
              <w:t>0.6</w:t>
            </w:r>
            <w:r>
              <w:rPr>
                <w:rFonts w:ascii="方正仿宋简体;微软雅黑" w:hAnsi="方正仿宋简体;微软雅黑" w:cs="方正仿宋简体;微软雅黑" w:eastAsia="方正仿宋简体;微软雅黑"/>
                <w:color w:val="000000"/>
                <w:kern w:val="0"/>
                <w:szCs w:val="21"/>
                <w:lang w:bidi="ar"/>
              </w:rPr>
              <w:t>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物业公司通知小区业主搬走楼道堆放的杂物，并组织</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名保洁工作人员，将业主未清理的杂物进行清理，共清理垃圾</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车（三轮电动车）</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吨。对小便痕迹进行冲洗清扫。同时张贴公告，告知业主不能随意将杂物堆放楼道中。</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物业公司通知装修业主将堆放在</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单位楼下的建筑板材、瓷砖、沙土搬走，目前现场已清运、打扫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娘热街道办联合小区物业公司对小区业主进行整改满意度调查，共走访入户</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户，满意度</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做好“回头看”工作，娘热街道办事处将组织仁钦蔡社区不定时对小区环境卫生进行检查，确保整改工作落实到位；</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小区物业将加强日常的巡逻监管力度，确保早发现，早制止，早处理；</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持续做好宣传教育引导，不断通过日常宣传工作，提高辖区居民生态环境保护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达孜区德庆镇德庆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河边的草地建了两处铁皮房，破坏约</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亩草场；桑珠林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的一座山的山腰上建了一座铁皮房，破坏约</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亩草场；桑珠林村</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组的一个家具厂（选矿厂旁边）侵占</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亩草地建了铁皮房；桑珠林村</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318</w:t>
            </w:r>
            <w:r>
              <w:rPr>
                <w:rFonts w:ascii="方正仿宋简体;微软雅黑" w:hAnsi="方正仿宋简体;微软雅黑" w:cs="方正仿宋简体;微软雅黑" w:eastAsia="方正仿宋简体;微软雅黑"/>
                <w:color w:val="000000"/>
                <w:kern w:val="0"/>
                <w:szCs w:val="21"/>
                <w:lang w:bidi="ar"/>
              </w:rPr>
              <w:t>国道边，玉雄公司占用</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亩耕地建了一座铁皮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达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达孜区组织相关部门赴现场调查核查。</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针对“德庆镇德庆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河边的草地建了两处铁皮房，破坏约</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亩草场”问题。根据国土调查云显示，两处地块共</w:t>
            </w:r>
            <w:r>
              <w:rPr>
                <w:rFonts w:eastAsia="方正仿宋简体;微软雅黑" w:cs="方正仿宋简体;微软雅黑" w:ascii="方正仿宋简体;微软雅黑" w:hAnsi="方正仿宋简体;微软雅黑"/>
                <w:color w:val="000000"/>
                <w:kern w:val="0"/>
                <w:szCs w:val="21"/>
                <w:lang w:bidi="ar"/>
              </w:rPr>
              <w:t>109</w:t>
            </w:r>
            <w:r>
              <w:rPr>
                <w:rFonts w:ascii="方正仿宋简体;微软雅黑" w:hAnsi="方正仿宋简体;微软雅黑" w:cs="方正仿宋简体;微软雅黑" w:eastAsia="方正仿宋简体;微软雅黑"/>
                <w:color w:val="000000"/>
                <w:kern w:val="0"/>
                <w:szCs w:val="21"/>
                <w:lang w:bidi="ar"/>
              </w:rPr>
              <w:t>亩，其中</w:t>
            </w:r>
            <w:r>
              <w:rPr>
                <w:rFonts w:eastAsia="方正仿宋简体;微软雅黑" w:cs="方正仿宋简体;微软雅黑" w:ascii="方正仿宋简体;微软雅黑" w:hAnsi="方正仿宋简体;微软雅黑"/>
                <w:color w:val="000000"/>
                <w:kern w:val="0"/>
                <w:szCs w:val="21"/>
                <w:lang w:bidi="ar"/>
              </w:rPr>
              <w:t>70</w:t>
            </w:r>
            <w:r>
              <w:rPr>
                <w:rFonts w:ascii="方正仿宋简体;微软雅黑" w:hAnsi="方正仿宋简体;微软雅黑" w:cs="方正仿宋简体;微软雅黑" w:eastAsia="方正仿宋简体;微软雅黑"/>
                <w:color w:val="000000"/>
                <w:kern w:val="0"/>
                <w:szCs w:val="21"/>
                <w:lang w:bidi="ar"/>
              </w:rPr>
              <w:t>亩为灌木林及河流水面，</w:t>
            </w:r>
            <w:r>
              <w:rPr>
                <w:rFonts w:eastAsia="方正仿宋简体;微软雅黑" w:cs="方正仿宋简体;微软雅黑" w:ascii="方正仿宋简体;微软雅黑" w:hAnsi="方正仿宋简体;微软雅黑"/>
                <w:color w:val="000000"/>
                <w:kern w:val="0"/>
                <w:szCs w:val="21"/>
                <w:lang w:bidi="ar"/>
              </w:rPr>
              <w:t>39</w:t>
            </w:r>
            <w:r>
              <w:rPr>
                <w:rFonts w:ascii="方正仿宋简体;微软雅黑" w:hAnsi="方正仿宋简体;微软雅黑" w:cs="方正仿宋简体;微软雅黑" w:eastAsia="方正仿宋简体;微软雅黑"/>
                <w:color w:val="000000"/>
                <w:kern w:val="0"/>
                <w:szCs w:val="21"/>
                <w:lang w:bidi="ar"/>
              </w:rPr>
              <w:t>亩为草地；该地块由德庆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租赁给拉萨达孜诺丹实业有限公司。该土地租赁合同及承租方建设厂房手续不合法，属于违法用地和违法建设。</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针对“桑珠林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的一座山的山腰上建了一座铁皮房，破坏约</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亩草场”问题。该地块内有</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家家具厂，面积共计</w:t>
            </w:r>
            <w:r>
              <w:rPr>
                <w:rFonts w:eastAsia="方正仿宋简体;微软雅黑" w:cs="方正仿宋简体;微软雅黑" w:ascii="方正仿宋简体;微软雅黑" w:hAnsi="方正仿宋简体;微软雅黑"/>
                <w:color w:val="000000"/>
                <w:kern w:val="0"/>
                <w:szCs w:val="21"/>
                <w:lang w:bidi="ar"/>
              </w:rPr>
              <w:t>290</w:t>
            </w:r>
            <w:r>
              <w:rPr>
                <w:rFonts w:ascii="方正仿宋简体;微软雅黑" w:hAnsi="方正仿宋简体;微软雅黑" w:cs="方正仿宋简体;微软雅黑" w:eastAsia="方正仿宋简体;微软雅黑"/>
                <w:color w:val="000000"/>
                <w:kern w:val="0"/>
                <w:szCs w:val="21"/>
                <w:lang w:bidi="ar"/>
              </w:rPr>
              <w:t>余亩。相关租赁协议不合法，且未办理修建相关手续，属于违法用地和违法建设。</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针对“桑珠林村</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组的一个家具厂（选矿厂旁边）侵占</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亩草地建了铁皮房”问题。该家具厂土地为达孜区桑珠林村</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组集体土地，位于达孜区德庆镇桑珠林村拉萨城投木材交易市场西南角，涉及面积约</w:t>
            </w:r>
            <w:r>
              <w:rPr>
                <w:rFonts w:eastAsia="方正仿宋简体;微软雅黑" w:cs="方正仿宋简体;微软雅黑" w:ascii="方正仿宋简体;微软雅黑" w:hAnsi="方正仿宋简体;微软雅黑"/>
                <w:color w:val="000000"/>
                <w:kern w:val="0"/>
                <w:szCs w:val="21"/>
                <w:lang w:bidi="ar"/>
              </w:rPr>
              <w:t>25.9</w:t>
            </w:r>
            <w:r>
              <w:rPr>
                <w:rFonts w:ascii="方正仿宋简体;微软雅黑" w:hAnsi="方正仿宋简体;微软雅黑" w:cs="方正仿宋简体;微软雅黑" w:eastAsia="方正仿宋简体;微软雅黑"/>
                <w:color w:val="000000"/>
                <w:kern w:val="0"/>
                <w:szCs w:val="21"/>
                <w:lang w:bidi="ar"/>
              </w:rPr>
              <w:t>亩，地块性质为采矿用地</w:t>
            </w:r>
            <w:r>
              <w:rPr>
                <w:rFonts w:eastAsia="方正仿宋简体;微软雅黑" w:cs="方正仿宋简体;微软雅黑" w:ascii="方正仿宋简体;微软雅黑" w:hAnsi="方正仿宋简体;微软雅黑"/>
                <w:color w:val="000000"/>
                <w:kern w:val="0"/>
                <w:szCs w:val="21"/>
                <w:lang w:bidi="ar"/>
              </w:rPr>
              <w:t>14.1</w:t>
            </w:r>
            <w:r>
              <w:rPr>
                <w:rFonts w:ascii="方正仿宋简体;微软雅黑" w:hAnsi="方正仿宋简体;微软雅黑" w:cs="方正仿宋简体;微软雅黑" w:eastAsia="方正仿宋简体;微软雅黑"/>
                <w:color w:val="000000"/>
                <w:kern w:val="0"/>
                <w:szCs w:val="21"/>
                <w:lang w:bidi="ar"/>
              </w:rPr>
              <w:t>亩，水浇地</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亩，其他草地</w:t>
            </w:r>
            <w:r>
              <w:rPr>
                <w:rFonts w:eastAsia="方正仿宋简体;微软雅黑" w:cs="方正仿宋简体;微软雅黑" w:ascii="方正仿宋简体;微软雅黑" w:hAnsi="方正仿宋简体;微软雅黑"/>
                <w:color w:val="000000"/>
                <w:kern w:val="0"/>
                <w:szCs w:val="21"/>
                <w:lang w:bidi="ar"/>
              </w:rPr>
              <w:t>4.9</w:t>
            </w:r>
            <w:r>
              <w:rPr>
                <w:rFonts w:ascii="方正仿宋简体;微软雅黑" w:hAnsi="方正仿宋简体;微软雅黑" w:cs="方正仿宋简体;微软雅黑" w:eastAsia="方正仿宋简体;微软雅黑"/>
                <w:color w:val="000000"/>
                <w:kern w:val="0"/>
                <w:szCs w:val="21"/>
                <w:lang w:bidi="ar"/>
              </w:rPr>
              <w:t>亩，天然牧草地</w:t>
            </w:r>
            <w:r>
              <w:rPr>
                <w:rFonts w:eastAsia="方正仿宋简体;微软雅黑" w:cs="方正仿宋简体;微软雅黑" w:ascii="方正仿宋简体;微软雅黑" w:hAnsi="方正仿宋简体;微软雅黑"/>
                <w:color w:val="000000"/>
                <w:kern w:val="0"/>
                <w:szCs w:val="21"/>
                <w:lang w:bidi="ar"/>
              </w:rPr>
              <w:t>0.9</w:t>
            </w:r>
            <w:r>
              <w:rPr>
                <w:rFonts w:ascii="方正仿宋简体;微软雅黑" w:hAnsi="方正仿宋简体;微软雅黑" w:cs="方正仿宋简体;微软雅黑" w:eastAsia="方正仿宋简体;微软雅黑"/>
                <w:color w:val="000000"/>
                <w:kern w:val="0"/>
                <w:szCs w:val="21"/>
                <w:lang w:bidi="ar"/>
              </w:rPr>
              <w:t>亩，不全部为草地。该地块由桑珠林村</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组村民进行平整后出租给曲龙利民家具厂。该土地租赁合同及承租方建设厂房手续不合法，属于违法用地和违法建设。</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针对“桑珠林村</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318</w:t>
            </w:r>
            <w:r>
              <w:rPr>
                <w:rFonts w:ascii="方正仿宋简体;微软雅黑" w:hAnsi="方正仿宋简体;微软雅黑" w:cs="方正仿宋简体;微软雅黑" w:eastAsia="方正仿宋简体;微软雅黑"/>
                <w:color w:val="000000"/>
                <w:kern w:val="0"/>
                <w:szCs w:val="21"/>
                <w:lang w:bidi="ar"/>
              </w:rPr>
              <w:t>国道边，玉雄公司占用</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亩耕地建了一座铁皮房”问题。玉雄公司占用</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亩建了一座铁皮房，根据国土调查云显示，该宗地块</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亩为耕地，</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亩为林地；该宗地系拉萨市达孜县玉雄建筑安装有限公司通过土地买卖获得，</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建设厂房以租赁的形式给第三方生产家具。该土地买卖合同及厂房建设相关手续不合法，属于违法用地和违法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拉萨市达孜区制定了《达孜区违法用地和违法建设专项整治工作实施方案》，成立“两违”整治工作领导小组和“两违”整治工作专班。</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达孜区通过入户走访、当面谈话开展宣传教育。要求违法业主在</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前自行拆除。针对未自行拆除的违法建筑，将下达整改通知书，明确整改时限和要求，依法依规开展拆除工作，确保全域范围内违法建筑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年底前全部拆除。</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达孜区将继续压实责任、实查实改、举一反三，结合</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达孜区“两违”整治工作实施方案》的总体部署，</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继续做好入户调查工作，与群众点对点进行思想教育引导，了解并切实解决群众的合理诉求；</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充分发挥工作专班作用，联合达孜区检察院、法院、自然资源局、生态环境局等部门，协同排查违法行为，收集违法证据；</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在群众支持、证据确凿、有理有据的基础上，发动群众自行拆除违建，同时对整治工作中存在的“硬骨头”，坚决依法依规予以拆除；</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吸取教训，总结经验，建立健全长效机制，确保违建问题不反弹；</w:t>
            </w:r>
            <w:r>
              <w:rPr>
                <w:rFonts w:ascii="方正仿宋简体;微软雅黑" w:hAnsi="方正仿宋简体;微软雅黑" w:cs="方正仿宋简体;微软雅黑" w:eastAsia="方正仿宋简体;微软雅黑"/>
                <w:b/>
                <w:bCs/>
                <w:color w:val="000000"/>
                <w:kern w:val="0"/>
                <w:szCs w:val="21"/>
                <w:lang w:bidi="ar"/>
              </w:rPr>
              <w:t>五是</w:t>
            </w:r>
            <w:r>
              <w:rPr>
                <w:rFonts w:ascii="方正仿宋简体;微软雅黑" w:hAnsi="方正仿宋简体;微软雅黑" w:cs="方正仿宋简体;微软雅黑" w:eastAsia="方正仿宋简体;微软雅黑"/>
                <w:color w:val="000000"/>
                <w:kern w:val="0"/>
                <w:szCs w:val="21"/>
                <w:lang w:bidi="ar"/>
              </w:rPr>
              <w:t>在拆除工作完成后积极主动做好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0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乃琼街道加木村加木沟的采石场（坐标：北纬</w:t>
            </w:r>
            <w:r>
              <w:rPr>
                <w:rFonts w:eastAsia="方正仿宋简体;微软雅黑" w:cs="方正仿宋简体;微软雅黑" w:ascii="方正仿宋简体;微软雅黑" w:hAnsi="方正仿宋简体;微软雅黑"/>
                <w:color w:val="000000"/>
                <w:kern w:val="0"/>
                <w:szCs w:val="21"/>
                <w:lang w:bidi="ar"/>
              </w:rPr>
              <w:t>29°39′28″</w:t>
            </w:r>
            <w:r>
              <w:rPr>
                <w:rFonts w:ascii="方正仿宋简体;微软雅黑" w:hAnsi="方正仿宋简体;微软雅黑" w:cs="方正仿宋简体;微软雅黑" w:eastAsia="方正仿宋简体;微软雅黑"/>
                <w:color w:val="000000"/>
                <w:kern w:val="0"/>
                <w:szCs w:val="21"/>
                <w:lang w:bidi="ar"/>
              </w:rPr>
              <w:t>东经</w:t>
            </w:r>
            <w:r>
              <w:rPr>
                <w:rFonts w:eastAsia="方正仿宋简体;微软雅黑" w:cs="方正仿宋简体;微软雅黑" w:ascii="方正仿宋简体;微软雅黑" w:hAnsi="方正仿宋简体;微软雅黑"/>
                <w:color w:val="000000"/>
                <w:kern w:val="0"/>
                <w:szCs w:val="21"/>
                <w:lang w:bidi="ar"/>
              </w:rPr>
              <w:t>90°51′48″</w:t>
            </w:r>
            <w:r>
              <w:rPr>
                <w:rFonts w:ascii="方正仿宋简体;微软雅黑" w:hAnsi="方正仿宋简体;微软雅黑" w:cs="方正仿宋简体;微软雅黑" w:eastAsia="方正仿宋简体;微软雅黑"/>
                <w:color w:val="000000"/>
                <w:kern w:val="0"/>
                <w:szCs w:val="21"/>
                <w:lang w:bidi="ar"/>
              </w:rPr>
              <w:t>），无序开采、越界开采、破坏山体，黑色玄武岩矿区植被生态遭到严重破坏，未修复生态；白色方解矿区废渣随意倾倒，形成了高陡边坡，地表大面积裸露，雨季容易造成泥石流、山体滑坡等灾害；采矿时用炸药炸山，乱石横飞，距离村庄太近，对村民人生安全造成严重威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拉萨市相关部门实地核查。该采石场隶属拉萨市堆龙善财福利综合服务公司，采矿证号</w:t>
            </w:r>
            <w:r>
              <w:rPr>
                <w:rFonts w:eastAsia="方正仿宋简体;微软雅黑" w:cs="方正仿宋简体;微软雅黑" w:ascii="方正仿宋简体;微软雅黑" w:hAnsi="方正仿宋简体;微软雅黑"/>
                <w:color w:val="000000"/>
                <w:kern w:val="0"/>
                <w:szCs w:val="21"/>
                <w:lang w:bidi="ar"/>
              </w:rPr>
              <w:t>C5401002010066120130253</w:t>
            </w:r>
            <w:r>
              <w:rPr>
                <w:rFonts w:ascii="方正仿宋简体;微软雅黑" w:hAnsi="方正仿宋简体;微软雅黑" w:cs="方正仿宋简体;微软雅黑" w:eastAsia="方正仿宋简体;微软雅黑"/>
                <w:color w:val="000000"/>
                <w:kern w:val="0"/>
                <w:szCs w:val="21"/>
                <w:lang w:bidi="ar"/>
              </w:rPr>
              <w:t>，开采矿种方解石；开采方式露天开采；有效期</w:t>
            </w:r>
            <w:r>
              <w:rPr>
                <w:rFonts w:eastAsia="方正仿宋简体;微软雅黑" w:cs="方正仿宋简体;微软雅黑" w:ascii="方正仿宋简体;微软雅黑" w:hAnsi="方正仿宋简体;微软雅黑"/>
                <w:color w:val="000000"/>
                <w:kern w:val="0"/>
                <w:szCs w:val="21"/>
                <w:lang w:bidi="ar"/>
              </w:rPr>
              <w:t>201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根据有关文件精神，暂停了该采矿权延续的办理工作。目前，按照新的政策要求，该采矿权可以进行延续工作。现矿业权人在征求各主管部门的意见后，编制完成了采矿权延续所需的前置资料，正在开展采矿权延续工作。经遥感影像叠加分析和村委会以及街道办证实，该采石场</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矿权过期以后便停止了生产，也不存在越界开采的行为；因</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以前矿业权人未编制《开发利用方案》，采矿过程中未采用自上而下台阶开采或分层顺序开采，已有的开采平台不规范，形成了高陡边坡，存在无序开采的情况。</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采矿权过期以后，拉萨市堆龙德庆区自然资源局责令矿业权人编制恢复治理方案，开展矿山生态修复治理工作，达到恢复治理成果、消除安全隐患以后，再推进采矿权延续工作。矿业权人</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至今已投入</w:t>
            </w:r>
            <w:r>
              <w:rPr>
                <w:rFonts w:eastAsia="方正仿宋简体;微软雅黑" w:cs="方正仿宋简体;微软雅黑" w:ascii="方正仿宋简体;微软雅黑" w:hAnsi="方正仿宋简体;微软雅黑"/>
                <w:color w:val="000000"/>
                <w:kern w:val="0"/>
                <w:szCs w:val="21"/>
                <w:lang w:bidi="ar"/>
              </w:rPr>
              <w:t>588</w:t>
            </w:r>
            <w:r>
              <w:rPr>
                <w:rFonts w:ascii="方正仿宋简体;微软雅黑" w:hAnsi="方正仿宋简体;微软雅黑" w:cs="方正仿宋简体;微软雅黑" w:eastAsia="方正仿宋简体;微软雅黑"/>
                <w:color w:val="000000"/>
                <w:kern w:val="0"/>
                <w:szCs w:val="21"/>
                <w:lang w:bidi="ar"/>
              </w:rPr>
              <w:t>万元对开采作业平台以外的区域开展了矿山生态修复治理工作。目前，已经完成矿山道路两侧、矿山开采平台以外的边坡恢复治理及种树等工作。为了保证树木的存活率，矿业权人购置了优质黑色土层进行边坡覆土工作，面积约为</w:t>
            </w:r>
            <w:r>
              <w:rPr>
                <w:rFonts w:eastAsia="方正仿宋简体;微软雅黑" w:cs="方正仿宋简体;微软雅黑" w:ascii="方正仿宋简体;微软雅黑" w:hAnsi="方正仿宋简体;微软雅黑"/>
                <w:color w:val="000000"/>
                <w:kern w:val="0"/>
                <w:szCs w:val="21"/>
                <w:lang w:bidi="ar"/>
              </w:rPr>
              <w:t>0.85</w:t>
            </w:r>
            <w:r>
              <w:rPr>
                <w:rFonts w:ascii="方正仿宋简体;微软雅黑" w:hAnsi="方正仿宋简体;微软雅黑" w:cs="方正仿宋简体;微软雅黑" w:eastAsia="方正仿宋简体;微软雅黑"/>
                <w:color w:val="000000"/>
                <w:kern w:val="0"/>
                <w:szCs w:val="21"/>
                <w:lang w:bidi="ar"/>
              </w:rPr>
              <w:t>公顷。黑色土层并非举报问题中的“黑色玄武岩”。</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矿区内未设置碎石集中堆放区，局部存在废石、废渣随意倾倒的现象；矿区地表裸露，未采取有效的防尘措施；雨季具有形成次生地质灾害的隐患。经拉萨市公安局治安支队爆破工程技术专家现场核查，结合群众走访，矿山企业</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采矿证过期停工以后，未采用炸药炸山。矿山作业现场一块大石头遗留的爆破作业痕迹系以往开矿爆破残留在炮眼内用于引爆雷管的废弃电线，并非近期爆破后的痕迹，现已处理完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堆龙德庆区责令矿业权人认真履行矿山地质环境恢复治理义务，持续做好矿区生态修复治理工作。对现状采场、废石场除继续利用区域（拟建工程表土堆场、拟建工程工业场地、连接工业场地及表土堆场道路）外进行植被恢复。具体措施为：先将现状废石场表面大块废石清理至石粉厂综合利用，并于植被恢复不到位区域覆盖表土并撒播披碱草，限时三月内完成。</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责令矿业权人立即按照《水土保持方案》设置排土场，立即清理废石、废渣，做好防尘措施，安装防尘网，消除安全隐患，防止出现次生地质灾害。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完成。</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针对无序开采形成的高陡边坡问题，责令矿业权人结合</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西藏自治区生态环境厅批复的环境影响报告书和《开发利用方案》，采取挂设边坡防护网，在易发生滑坡、崩塌边坡区挂设防护网。具体步骤为边坡清理→测量放样→钻钢丝绳锚杆孔→安装支撑绳→挂格栅网缝合→挂钢丝绳网缝合→格栅网与钢丝绳网缝合成一张拉网；设置防护网围栏，为保证下游居民安全，在矿山南侧现状废石场边坡顶部设置防护围栏。限时三月内完成。</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按照“谁开发谁保护、谁破坏谁治理”的原则，持续开展矿山生态修复治理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按照相关规定开展采矿权延续工作。取得新的采矿许可证后，按照《开发利用方案》设计要求，降低开采平台、降缓矿山边坡，采用合规工艺进行开采，消除安全隐患。</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切实发挥监管责任，全程监督矿业权人问题整改工作，圆满完成整改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羊达乡通嘎村三组，西藏原色建筑建材有限公司超经营范围生产乳胶漆及真石漆；乳胶漆、真石漆废料及污水随意倾倒，四周有恶臭，污染饮用水源；石粉加工产生大量粉尘，影响周边住户；半夜生产，进矿石，噪音较大，影响周边居民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堆龙德庆区组织相关部门前往现场核查。</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西藏原色建筑建材有限公司位于堆龙德庆区工业园区附近，方圆</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公里内没有居民居住，周边不存在水源点，未发现恶臭等问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该企业营业执照中经营范围内包括化工产品生产（不含许可类化工产品），生产乳胶漆及真石漆属于经营范围。</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该企业因“两违”工作整治，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起暂停生产，且生产过程中不产生污水，现场未发现排污痕迹。</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该企业厂区内存在大量石粉及原料，易产生扬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该企业厂区内原料由车辆夜间运输进场，但未发现生产痕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堆龙德庆区羊达街道责令该企业停止运输矿石，并做好洒水降尘措施，限期将石粉及矿石原料清运。截至目前，石粉及矿石原料已清运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堆龙德庆区羊达街道制定了《西藏原色建筑建材有限公司拆除行动方案》（堆羊办发〔</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47</w:t>
            </w:r>
            <w:r>
              <w:rPr>
                <w:rFonts w:ascii="方正仿宋简体;微软雅黑" w:hAnsi="方正仿宋简体;微软雅黑" w:cs="方正仿宋简体;微软雅黑" w:eastAsia="方正仿宋简体;微软雅黑"/>
                <w:color w:val="000000"/>
                <w:kern w:val="0"/>
                <w:szCs w:val="21"/>
                <w:lang w:bidi="ar"/>
              </w:rPr>
              <w:t>号），拟定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实施拆除，后续将严格按照“两违”治理程序，开展相关工作，落实好拆除工作时降尘降噪措施。</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堆龙德庆区开展“两违”认定及分类处置工作，加大治理整治力度，加快履行搬离拆除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持续排查辖区范围内同等性质石材加工厂，立即整改，持续监管，将问题彻底整改到位。</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提高对辖区企业的监管力度，强化企业环保意识，明确“谁污染谁治理”原则，要求企业内树立良好的环保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公塘乡甲根村</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修拉萨至那曲高速时，在葛苍山采石办碎石厂，</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污染了当地饮用水水源；采石产生的砂石和碎石灰被冲到下游，淹没一千亩草场，严重破坏生态环境；在近</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亩的山体挖出大坑，形成了</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米左右的悬崖，生态恢复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涉及的项目为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那曲至羊八井段）第二标段四分部，业主单位为西藏交通建设集团有限公司，施工单位为中交二航局西藏工程有限公司。该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通过交工验收。</w:t>
            </w:r>
            <w:r>
              <w:rPr>
                <w:rFonts w:eastAsia="方正仿宋简体;微软雅黑" w:cs="方正仿宋简体;微软雅黑" w:ascii="方正仿宋简体;微软雅黑" w:hAnsi="方正仿宋简体;微软雅黑"/>
                <w:szCs w:val="21"/>
              </w:rPr>
              <w:t>1.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工程项目部修建</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口水井用以改善当地村民饮水条件，现场村委会开具了情况不属实的证明。</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经现场测量核实，淹没草场面积为</w:t>
            </w:r>
            <w:r>
              <w:rPr>
                <w:rFonts w:eastAsia="方正仿宋简体;微软雅黑" w:cs="方正仿宋简体;微软雅黑" w:ascii="方正仿宋简体;微软雅黑" w:hAnsi="方正仿宋简体;微软雅黑"/>
                <w:szCs w:val="21"/>
              </w:rPr>
              <w:t>14.78</w:t>
            </w:r>
            <w:r>
              <w:rPr>
                <w:rFonts w:ascii="方正仿宋简体;微软雅黑" w:hAnsi="方正仿宋简体;微软雅黑" w:cs="方正仿宋简体;微软雅黑" w:eastAsia="方正仿宋简体;微软雅黑"/>
                <w:szCs w:val="21"/>
              </w:rPr>
              <w:t>亩；该举报问题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举报问题相同。施工单位已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开始进场对该砂石厂进行整改。已安排</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拖拉机，</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个施工人员对上游开展清理复垦工作；</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举报时正在开展清理恢复工作。现已清理完毕。</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根据现场测量核实山体高度</w:t>
            </w:r>
            <w:r>
              <w:rPr>
                <w:rFonts w:eastAsia="方正仿宋简体;微软雅黑" w:cs="方正仿宋简体;微软雅黑" w:ascii="方正仿宋简体;微软雅黑" w:hAnsi="方正仿宋简体;微软雅黑"/>
                <w:szCs w:val="21"/>
              </w:rPr>
              <w:t>22.8</w:t>
            </w:r>
            <w:r>
              <w:rPr>
                <w:rFonts w:ascii="方正仿宋简体;微软雅黑" w:hAnsi="方正仿宋简体;微软雅黑" w:cs="方正仿宋简体;微软雅黑" w:eastAsia="方正仿宋简体;微软雅黑"/>
                <w:szCs w:val="21"/>
              </w:rPr>
              <w:t>米；且山体挖出大坑不属实，实为沿用已有的旧碎石取料点，目前已开展整改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微软雅黑" w:cs="方正仿宋简体;微软雅黑" w:ascii="方正仿宋简体;微软雅黑" w:hAnsi="方正仿宋简体;微软雅黑"/>
                <w:szCs w:val="21"/>
              </w:rPr>
              <w:t>1</w:t>
            </w:r>
            <w:r>
              <w:rPr>
                <w:rFonts w:eastAsia="方正仿宋简体;微软雅黑" w:cs="方正仿宋简体;微软雅黑" w:ascii="方正仿宋简体;微软雅黑" w:hAnsi="方正仿宋简体;微软雅黑"/>
                <w:szCs w:val="21"/>
                <w:lang w:val="en"/>
              </w:rPr>
              <w:t>.</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项目业主租用当地村民</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台拖拉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挖掘机，并聘用</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名当地农牧民。截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已将污染草场的余料全部清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自</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底，施工单位投入</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挖机，</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装载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辆运输车已对碎石取料场开展生态恢复工作，后续增加挖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辆，装载机</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辆，运输车</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辆加强恢复进度，截止</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已完成平整、覆土工作。受当地气候制约，上述整改点撒播草籽及施肥工作计划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视气候条件开展。</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下一步，西藏自治区交通运输厅将加大监督检查力度，督促业主单位、施工单位做好临时用地生态恢复工作，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仲巴县，西藏硼都硼业有限公司相关手续过期，非法开采仲巴县吉玛乡曲依措矿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仲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该矿区实际开采企业为仲巴县吉玛曲美硼砂有限责任公司，属西藏硼都硼业有限公司子公司。</w:t>
            </w:r>
            <w:r>
              <w:rPr>
                <w:rFonts w:eastAsia="方正仿宋简体;微软雅黑" w:cs="方正仿宋简体;微软雅黑" w:ascii="方正仿宋简体;微软雅黑" w:hAnsi="方正仿宋简体;微软雅黑"/>
                <w:szCs w:val="21"/>
              </w:rPr>
              <w:t>201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仲巴县吉玛曲美硼砂有限责任公司取得该矿区采矿权，开采方式露天开采；生产规模</w:t>
            </w:r>
            <w:r>
              <w:rPr>
                <w:rFonts w:eastAsia="方正仿宋简体;微软雅黑" w:cs="方正仿宋简体;微软雅黑" w:ascii="方正仿宋简体;微软雅黑" w:hAnsi="方正仿宋简体;微软雅黑"/>
                <w:szCs w:val="21"/>
              </w:rPr>
              <w:t>2.00</w:t>
            </w:r>
            <w:r>
              <w:rPr>
                <w:rFonts w:ascii="方正仿宋简体;微软雅黑" w:hAnsi="方正仿宋简体;微软雅黑" w:cs="方正仿宋简体;微软雅黑" w:eastAsia="方正仿宋简体;微软雅黑"/>
                <w:szCs w:val="21"/>
              </w:rPr>
              <w:t>万吨</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年；开采标高</w:t>
            </w:r>
            <w:r>
              <w:rPr>
                <w:rFonts w:eastAsia="方正仿宋简体;微软雅黑" w:cs="方正仿宋简体;微软雅黑" w:ascii="方正仿宋简体;微软雅黑" w:hAnsi="方正仿宋简体;微软雅黑"/>
                <w:szCs w:val="21"/>
              </w:rPr>
              <w:t>4800-4500m</w:t>
            </w:r>
            <w:r>
              <w:rPr>
                <w:rFonts w:ascii="方正仿宋简体;微软雅黑" w:hAnsi="方正仿宋简体;微软雅黑" w:cs="方正仿宋简体;微软雅黑" w:eastAsia="方正仿宋简体;微软雅黑"/>
                <w:szCs w:val="21"/>
              </w:rPr>
              <w:t>；有效期限</w:t>
            </w:r>
            <w:r>
              <w:rPr>
                <w:rFonts w:eastAsia="方正仿宋简体;微软雅黑" w:cs="方正仿宋简体;微软雅黑" w:ascii="方正仿宋简体;微软雅黑" w:hAnsi="方正仿宋简体;微软雅黑"/>
                <w:szCs w:val="21"/>
              </w:rPr>
              <w:t>201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仲巴县吉玛曲美硼砂有限责任公司编制了《仲巴县吉玛曲美硼砂有限责任公司曲依措硼砂矿项目现状环境影响评估报告》，</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日喀则市人民政府同意认定备案。</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仲巴县吉玛曲美硼砂有限责任公司对该矿区采矿权进行了第一次延续，有效期限</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目前采矿许可证已过期。</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仲巴县吉玛曲美硼砂有限责任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进行了开采，开采量</w:t>
            </w:r>
            <w:r>
              <w:rPr>
                <w:rFonts w:eastAsia="方正仿宋简体;微软雅黑" w:cs="方正仿宋简体;微软雅黑" w:ascii="方正仿宋简体;微软雅黑" w:hAnsi="方正仿宋简体;微软雅黑"/>
                <w:szCs w:val="21"/>
              </w:rPr>
              <w:t>5000</w:t>
            </w:r>
            <w:r>
              <w:rPr>
                <w:rFonts w:ascii="方正仿宋简体;微软雅黑" w:hAnsi="方正仿宋简体;微软雅黑" w:cs="方正仿宋简体;微软雅黑" w:eastAsia="方正仿宋简体;微软雅黑"/>
                <w:szCs w:val="21"/>
              </w:rPr>
              <w:t>吨左右，符合采矿许可证证载开采量</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万吨每年生产规模。</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年底，因帕江乡硼砂加工锅炉淘汰，导致硼砂不能加工，该矿山停止开采至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仲巴县将进一步加大企业监管力度，确保企业在未取得合法采矿手续之前不得进行开采生产；同时督促企业做好生态环保措施，对矿区</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开采作业点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林周县强嘎乡曲嘎强村某砂场，</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中央环保督察时被关闭，种植树木恢复了生态，但是现在林周县政府将原来砂场剩下的砂子推翻掩埋树木，造成树木枯死；曲嘎强村内河道旁随意倾倒建筑垃圾，无人管理；松盘乡拉木村旁一砂场手续不全，在此次中央环保督察期间白天停工、晚上采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林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林周县赴现场进行核实。</w:t>
            </w:r>
            <w:r>
              <w:rPr>
                <w:rFonts w:eastAsia="方正仿宋简体;微软雅黑" w:cs="方正仿宋简体;微软雅黑" w:ascii="方正仿宋简体;微软雅黑" w:hAnsi="方正仿宋简体;微软雅黑"/>
                <w:color w:val="000000"/>
                <w:kern w:val="0"/>
                <w:szCs w:val="21"/>
                <w:lang w:bidi="ar"/>
              </w:rPr>
              <w:br/>
              <w:t>1.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在林周县砂场专项整治行动中，对该砂场余料进行了平整，不存在砂子掩埋树木情况。目前，砂场周边树木成活率高，六颗枯死树木为自然凋亡，有条件种植绿植的区域均已种植树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曲嘎强村内河道旁确存在建筑垃圾，该垃圾为“美丽乡村</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幸福家园”建设项目拆除后产生的建筑弃渣（水泥板、土砖）。</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松盘乡拉木村旁一砂场实为</w:t>
            </w:r>
            <w:r>
              <w:rPr>
                <w:rFonts w:eastAsia="方正仿宋简体;微软雅黑" w:cs="方正仿宋简体;微软雅黑" w:ascii="方正仿宋简体;微软雅黑" w:hAnsi="方正仿宋简体;微软雅黑"/>
                <w:color w:val="000000"/>
                <w:kern w:val="0"/>
                <w:szCs w:val="21"/>
                <w:lang w:bidi="ar"/>
              </w:rPr>
              <w:t>G561</w:t>
            </w:r>
            <w:r>
              <w:rPr>
                <w:rFonts w:ascii="方正仿宋简体;微软雅黑" w:hAnsi="方正仿宋简体;微软雅黑" w:cs="方正仿宋简体;微软雅黑" w:eastAsia="方正仿宋简体;微软雅黑"/>
                <w:color w:val="000000"/>
                <w:kern w:val="0"/>
                <w:szCs w:val="21"/>
                <w:lang w:bidi="ar"/>
              </w:rPr>
              <w:t>公路改建项目临时取料点，手续齐全，目前已停止开采，设备已全部拆除完毕，正在开展场地平整和后续生态修复工作。在排查过程中发现松盘乡岗巴村有一砂场，已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环保督察期间停止开采，目前处于关停状态。近期因林周县农业农村局高标准农田项目建设需要，西藏铭志建筑工程有限公司在未履行相关前置手续的前提下在砂堆旁架设搅拌机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曲嘎强村委会组织装载机</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台，现场清理河道旁建筑垃圾约</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吨，并将水泥板用于加固河堤，同时将周边土地进行平整，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整改完成。</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林周县住建局作为“美丽乡村</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幸福家园”建设项目业主单位对项目代建公司和项目施工方进行约谈，加强对建筑废料弃渣的监管，后续若再发现类似情况将严格按照《城市建筑垃圾管理规定》（建设部令第</w:t>
            </w:r>
            <w:r>
              <w:rPr>
                <w:rFonts w:eastAsia="方正仿宋简体;微软雅黑" w:cs="方正仿宋简体;微软雅黑" w:ascii="方正仿宋简体;微软雅黑" w:hAnsi="方正仿宋简体;微软雅黑"/>
                <w:color w:val="000000"/>
                <w:kern w:val="0"/>
                <w:szCs w:val="21"/>
                <w:lang w:bidi="ar"/>
              </w:rPr>
              <w:t>139</w:t>
            </w:r>
            <w:r>
              <w:rPr>
                <w:rFonts w:ascii="方正仿宋简体;微软雅黑" w:hAnsi="方正仿宋简体;微软雅黑" w:cs="方正仿宋简体;微软雅黑" w:eastAsia="方正仿宋简体;微软雅黑"/>
                <w:color w:val="000000"/>
                <w:kern w:val="0"/>
                <w:szCs w:val="21"/>
                <w:lang w:bidi="ar"/>
              </w:rPr>
              <w:t>号）第</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条</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条相关规定进行处罚。</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强嘎乡统筹组织周边村民处理好建筑垃圾的处置，并在区域内设置标识牌</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处。</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责令西藏铭志建筑工程有限公司将的混凝土搅拌机械全部进行拆除并恢复现场。截至目前，累计出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台大型装载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吊车，投入人力</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余人次，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完成整改。</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压实河湖长工作职责。坚持河湖长常态化巡河，发现问题，及时整改，保持河湖干净整洁，将河湖清理垃圾工作变成常态化，确保问题不反弹。</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强对项目的监督检查力度，定期或不定期对项目实施工作进行监督检查，严格进行把关，对自行搅拌混凝土等行为进行严肃查处，避免再次发生类似现象。</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强化宣传引导。在抓整改的同时，以“</w:t>
            </w:r>
            <w:r>
              <w:rPr>
                <w:rFonts w:eastAsia="方正仿宋简体;微软雅黑" w:cs="方正仿宋简体;微软雅黑" w:ascii="方正仿宋简体;微软雅黑" w:hAnsi="方正仿宋简体;微软雅黑"/>
                <w:color w:val="000000"/>
                <w:kern w:val="0"/>
                <w:szCs w:val="21"/>
                <w:lang w:bidi="ar"/>
              </w:rPr>
              <w:t>3·22”</w:t>
            </w:r>
            <w:r>
              <w:rPr>
                <w:rFonts w:ascii="方正仿宋简体;微软雅黑" w:hAnsi="方正仿宋简体;微软雅黑" w:cs="方正仿宋简体;微软雅黑" w:eastAsia="方正仿宋简体;微软雅黑"/>
                <w:color w:val="000000"/>
                <w:kern w:val="0"/>
                <w:szCs w:val="21"/>
                <w:lang w:bidi="ar"/>
              </w:rPr>
              <w:t>世界水日、“</w:t>
            </w:r>
            <w:r>
              <w:rPr>
                <w:rFonts w:eastAsia="方正仿宋简体;微软雅黑" w:cs="方正仿宋简体;微软雅黑" w:ascii="方正仿宋简体;微软雅黑" w:hAnsi="方正仿宋简体;微软雅黑"/>
                <w:color w:val="000000"/>
                <w:kern w:val="0"/>
                <w:szCs w:val="21"/>
                <w:lang w:bidi="ar"/>
              </w:rPr>
              <w:t>4·22”</w:t>
            </w:r>
            <w:r>
              <w:rPr>
                <w:rFonts w:ascii="方正仿宋简体;微软雅黑" w:hAnsi="方正仿宋简体;微软雅黑" w:cs="方正仿宋简体;微软雅黑" w:eastAsia="方正仿宋简体;微软雅黑"/>
                <w:color w:val="000000"/>
                <w:kern w:val="0"/>
                <w:szCs w:val="21"/>
                <w:lang w:bidi="ar"/>
              </w:rPr>
              <w:t>世界地球日、“</w:t>
            </w:r>
            <w:r>
              <w:rPr>
                <w:rFonts w:eastAsia="方正仿宋简体;微软雅黑" w:cs="方正仿宋简体;微软雅黑" w:ascii="方正仿宋简体;微软雅黑" w:hAnsi="方正仿宋简体;微软雅黑"/>
                <w:color w:val="000000"/>
                <w:kern w:val="0"/>
                <w:szCs w:val="21"/>
                <w:lang w:bidi="ar"/>
              </w:rPr>
              <w:t>6·5”</w:t>
            </w:r>
            <w:r>
              <w:rPr>
                <w:rFonts w:ascii="方正仿宋简体;微软雅黑" w:hAnsi="方正仿宋简体;微软雅黑" w:cs="方正仿宋简体;微软雅黑" w:eastAsia="方正仿宋简体;微软雅黑"/>
                <w:color w:val="000000"/>
                <w:kern w:val="0"/>
                <w:szCs w:val="21"/>
                <w:lang w:bidi="ar"/>
              </w:rPr>
              <w:t>世界环境日等为契机，采取现有网络平台多角度、全方位进行大力宣传，形成社会广泛参与和监督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卡若区拉多乡恰龙村夏日山，</w:t>
            </w:r>
            <w:r>
              <w:rPr>
                <w:rFonts w:eastAsia="方正仿宋简体;微软雅黑" w:cs="方正仿宋简体;微软雅黑" w:ascii="方正仿宋简体;微软雅黑" w:hAnsi="方正仿宋简体;微软雅黑"/>
                <w:color w:val="000000"/>
                <w:kern w:val="0"/>
                <w:szCs w:val="21"/>
                <w:lang w:bidi="ar"/>
              </w:rPr>
              <w:t>1981</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07</w:t>
            </w:r>
            <w:r>
              <w:rPr>
                <w:rFonts w:ascii="方正仿宋简体;微软雅黑" w:hAnsi="方正仿宋简体;微软雅黑" w:cs="方正仿宋简体;微软雅黑" w:eastAsia="方正仿宋简体;微软雅黑"/>
                <w:color w:val="000000"/>
                <w:kern w:val="0"/>
                <w:szCs w:val="21"/>
                <w:lang w:bidi="ar"/>
              </w:rPr>
              <w:t>年，地质队</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对夏日山进行开挖，致使夏日山共计长度</w:t>
            </w:r>
            <w:r>
              <w:rPr>
                <w:rFonts w:eastAsia="方正仿宋简体;微软雅黑" w:cs="方正仿宋简体;微软雅黑" w:ascii="方正仿宋简体;微软雅黑" w:hAnsi="方正仿宋简体;微软雅黑"/>
                <w:color w:val="000000"/>
                <w:kern w:val="0"/>
                <w:szCs w:val="21"/>
                <w:lang w:bidi="ar"/>
              </w:rPr>
              <w:t>5767</w:t>
            </w:r>
            <w:r>
              <w:rPr>
                <w:rFonts w:ascii="方正仿宋简体;微软雅黑" w:hAnsi="方正仿宋简体;微软雅黑" w:cs="方正仿宋简体;微软雅黑" w:eastAsia="方正仿宋简体;微软雅黑"/>
                <w:color w:val="000000"/>
                <w:kern w:val="0"/>
                <w:szCs w:val="21"/>
                <w:lang w:bidi="ar"/>
              </w:rPr>
              <w:t>米、面积</w:t>
            </w:r>
            <w:r>
              <w:rPr>
                <w:rFonts w:eastAsia="方正仿宋简体;微软雅黑" w:cs="方正仿宋简体;微软雅黑" w:ascii="方正仿宋简体;微软雅黑" w:hAnsi="方正仿宋简体;微软雅黑"/>
                <w:color w:val="000000"/>
                <w:kern w:val="0"/>
                <w:szCs w:val="21"/>
                <w:lang w:bidi="ar"/>
              </w:rPr>
              <w:t>34.602</w:t>
            </w:r>
            <w:r>
              <w:rPr>
                <w:rFonts w:ascii="方正仿宋简体;微软雅黑" w:hAnsi="方正仿宋简体;微软雅黑" w:cs="方正仿宋简体;微软雅黑" w:eastAsia="方正仿宋简体;微软雅黑"/>
                <w:color w:val="000000"/>
                <w:kern w:val="0"/>
                <w:szCs w:val="21"/>
                <w:lang w:bidi="ar"/>
              </w:rPr>
              <w:t>平方公里的土地上，形成了多个平均宽度</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米，平均深度</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米的破坏带，没有进行生态恢复，不少牲畜掉进深洞中死亡；</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又在夏日山修路和探矿，设置</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处钻洞，钻探深度最深达</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米，最浅也有</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米左右，未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举报问题一致。该矿区名为西藏昌都卡若区包买铜钼矿。西藏自治区地质队于</w:t>
            </w:r>
            <w:r>
              <w:rPr>
                <w:rFonts w:eastAsia="方正仿宋简体;微软雅黑" w:cs="方正仿宋简体;微软雅黑" w:ascii="方正仿宋简体;微软雅黑" w:hAnsi="方正仿宋简体;微软雅黑"/>
                <w:color w:val="000000"/>
                <w:kern w:val="0"/>
                <w:szCs w:val="21"/>
                <w:lang w:bidi="ar"/>
              </w:rPr>
              <w:t>1981</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07</w:t>
            </w:r>
            <w:r>
              <w:rPr>
                <w:rFonts w:ascii="方正仿宋简体;微软雅黑" w:hAnsi="方正仿宋简体;微软雅黑" w:cs="方正仿宋简体;微软雅黑" w:eastAsia="方正仿宋简体;微软雅黑"/>
                <w:color w:val="000000"/>
                <w:kern w:val="0"/>
                <w:szCs w:val="21"/>
                <w:lang w:bidi="ar"/>
              </w:rPr>
              <w:t>年期间开展过探矿工作，在探矿过程中形成了部分破坏，但钻探区域由于时间久远，当时人工开挖的便道和探洞已基本自然恢复，因担心开展人工生态修复可能造成二次生态破坏，故未组织开展生态修复。目前探矿遗留痕迹最深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米，最浅为</w:t>
            </w:r>
            <w:r>
              <w:rPr>
                <w:rFonts w:eastAsia="方正仿宋简体;微软雅黑" w:cs="方正仿宋简体;微软雅黑" w:ascii="方正仿宋简体;微软雅黑" w:hAnsi="方正仿宋简体;微软雅黑"/>
                <w:color w:val="000000"/>
                <w:kern w:val="0"/>
                <w:szCs w:val="21"/>
                <w:lang w:bidi="ar"/>
              </w:rPr>
              <w:t>0.3</w:t>
            </w:r>
            <w:r>
              <w:rPr>
                <w:rFonts w:ascii="方正仿宋简体;微软雅黑" w:hAnsi="方正仿宋简体;微软雅黑" w:cs="方正仿宋简体;微软雅黑" w:eastAsia="方正仿宋简体;微软雅黑"/>
                <w:color w:val="000000"/>
                <w:kern w:val="0"/>
                <w:szCs w:val="21"/>
                <w:lang w:bidi="ar"/>
              </w:rPr>
              <w:t>米，宽度最大直径为</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米，最小为</w:t>
            </w:r>
            <w:r>
              <w:rPr>
                <w:rFonts w:eastAsia="方正仿宋简体;微软雅黑" w:cs="方正仿宋简体;微软雅黑" w:ascii="方正仿宋简体;微软雅黑" w:hAnsi="方正仿宋简体;微软雅黑"/>
                <w:color w:val="000000"/>
                <w:kern w:val="0"/>
                <w:szCs w:val="21"/>
                <w:lang w:bidi="ar"/>
              </w:rPr>
              <w:t>0.5</w:t>
            </w:r>
            <w:r>
              <w:rPr>
                <w:rFonts w:ascii="方正仿宋简体;微软雅黑" w:hAnsi="方正仿宋简体;微软雅黑" w:cs="方正仿宋简体;微软雅黑" w:eastAsia="方正仿宋简体;微软雅黑"/>
                <w:color w:val="000000"/>
                <w:kern w:val="0"/>
                <w:szCs w:val="21"/>
                <w:lang w:bidi="ar"/>
              </w:rPr>
              <w:t>米，且便道和钻孔平台已生长植被，不存在牲畜安全隐患。</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1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西藏自治区地质矿产勘查开发局将卡若区包买铜钼矿普查探矿权转让给西藏大川矿业有限公司，</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经西藏自治区国土资源厅审查并颁发了探矿权证，证号为</w:t>
            </w:r>
            <w:r>
              <w:rPr>
                <w:rFonts w:eastAsia="方正仿宋简体;微软雅黑" w:cs="方正仿宋简体;微软雅黑" w:ascii="方正仿宋简体;微软雅黑" w:hAnsi="方正仿宋简体;微软雅黑"/>
                <w:color w:val="000000"/>
                <w:kern w:val="0"/>
                <w:szCs w:val="21"/>
                <w:lang w:bidi="ar"/>
              </w:rPr>
              <w:t>T54120080602008468</w:t>
            </w:r>
            <w:r>
              <w:rPr>
                <w:rFonts w:ascii="方正仿宋简体;微软雅黑" w:hAnsi="方正仿宋简体;微软雅黑" w:cs="方正仿宋简体;微软雅黑" w:eastAsia="方正仿宋简体;微软雅黑"/>
                <w:color w:val="000000"/>
                <w:kern w:val="0"/>
                <w:szCs w:val="21"/>
                <w:lang w:bidi="ar"/>
              </w:rPr>
              <w:t>，有效期限为</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最新探矿证有效期为</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2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期间进入该矿区修建探矿便道（长约</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公里，宽约</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米），并开始探矿，共计钻孔</w:t>
            </w:r>
            <w:r>
              <w:rPr>
                <w:rFonts w:eastAsia="方正仿宋简体;微软雅黑" w:cs="方正仿宋简体;微软雅黑" w:ascii="方正仿宋简体;微软雅黑" w:hAnsi="方正仿宋简体;微软雅黑"/>
                <w:color w:val="000000"/>
                <w:kern w:val="0"/>
                <w:szCs w:val="21"/>
                <w:lang w:bidi="ar"/>
              </w:rPr>
              <w:t>37</w:t>
            </w:r>
            <w:r>
              <w:rPr>
                <w:rFonts w:ascii="方正仿宋简体;微软雅黑" w:hAnsi="方正仿宋简体;微软雅黑" w:cs="方正仿宋简体;微软雅黑" w:eastAsia="方正仿宋简体;微软雅黑"/>
                <w:color w:val="000000"/>
                <w:kern w:val="0"/>
                <w:szCs w:val="21"/>
                <w:lang w:bidi="ar"/>
              </w:rPr>
              <w:t>个，后期一直未开展探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因疫情原因，西藏大川矿业有限公司负责人无法赴现场开展生态修复工作，特委托当地群众</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人开展了生态修复工作，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共撒披碱草、老芒麦</w:t>
            </w:r>
            <w:r>
              <w:rPr>
                <w:rFonts w:eastAsia="方正仿宋简体;微软雅黑" w:cs="方正仿宋简体;微软雅黑" w:ascii="方正仿宋简体;微软雅黑" w:hAnsi="方正仿宋简体;微软雅黑"/>
                <w:color w:val="000000"/>
                <w:kern w:val="0"/>
                <w:szCs w:val="21"/>
                <w:lang w:bidi="ar"/>
              </w:rPr>
              <w:t>325</w:t>
            </w:r>
            <w:r>
              <w:rPr>
                <w:rFonts w:ascii="方正仿宋简体;微软雅黑" w:hAnsi="方正仿宋简体;微软雅黑" w:cs="方正仿宋简体;微软雅黑" w:eastAsia="方正仿宋简体;微软雅黑"/>
                <w:color w:val="000000"/>
                <w:kern w:val="0"/>
                <w:szCs w:val="21"/>
                <w:lang w:bidi="ar"/>
              </w:rPr>
              <w:t>公斤，生物肥</w:t>
            </w:r>
            <w:r>
              <w:rPr>
                <w:rFonts w:eastAsia="方正仿宋简体;微软雅黑" w:cs="方正仿宋简体;微软雅黑" w:ascii="方正仿宋简体;微软雅黑" w:hAnsi="方正仿宋简体;微软雅黑"/>
                <w:color w:val="000000"/>
                <w:kern w:val="0"/>
                <w:szCs w:val="21"/>
                <w:lang w:bidi="ar"/>
              </w:rPr>
              <w:t>70</w:t>
            </w:r>
            <w:r>
              <w:rPr>
                <w:rFonts w:ascii="方正仿宋简体;微软雅黑" w:hAnsi="方正仿宋简体;微软雅黑" w:cs="方正仿宋简体;微软雅黑" w:eastAsia="方正仿宋简体;微软雅黑"/>
                <w:color w:val="000000"/>
                <w:kern w:val="0"/>
                <w:szCs w:val="21"/>
                <w:lang w:bidi="ar"/>
              </w:rPr>
              <w:t>公斤，铺设绿网膜</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卷，现已完成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达嘎多村（</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和南青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金辉公司采石场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那曲市组织相关部门赴现场实地核查。“金辉公司采石场”实为“那曲县精惠建材有限责任公司所属的那曲镇</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采石厂”。该采石场符合《那曲市矿产资源总体规划（</w:t>
            </w:r>
            <w:r>
              <w:rPr>
                <w:rFonts w:eastAsia="方正仿宋简体;微软雅黑" w:cs="方正仿宋简体;微软雅黑" w:ascii="方正仿宋简体;微软雅黑" w:hAnsi="方正仿宋简体;微软雅黑"/>
                <w:color w:val="000000"/>
                <w:kern w:val="0"/>
                <w:szCs w:val="21"/>
                <w:lang w:bidi="ar"/>
              </w:rPr>
              <w:t>2016—2021</w:t>
            </w:r>
            <w:r>
              <w:rPr>
                <w:rFonts w:ascii="方正仿宋简体;微软雅黑" w:hAnsi="方正仿宋简体;微软雅黑" w:cs="方正仿宋简体;微软雅黑" w:eastAsia="方正仿宋简体;微软雅黑"/>
                <w:color w:val="000000"/>
                <w:kern w:val="0"/>
                <w:szCs w:val="21"/>
                <w:lang w:bidi="ar"/>
              </w:rPr>
              <w:t>）》，采石区域位于采矿许可证许可范围之内。该采石场严格按照《西藏自治区矿山地质环境治理恢复基金管理办法》和《那曲市色尼区那曲镇</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采石厂矿山地质环境保护与土地复垦方案》要求，建立矿山地质环境恢复基金，基金总额</w:t>
            </w:r>
            <w:r>
              <w:rPr>
                <w:rFonts w:eastAsia="方正仿宋简体;微软雅黑" w:cs="方正仿宋简体;微软雅黑" w:ascii="方正仿宋简体;微软雅黑" w:hAnsi="方正仿宋简体;微软雅黑"/>
                <w:color w:val="000000"/>
                <w:kern w:val="0"/>
                <w:szCs w:val="21"/>
                <w:lang w:bidi="ar"/>
              </w:rPr>
              <w:t>834000</w:t>
            </w:r>
            <w:r>
              <w:rPr>
                <w:rFonts w:ascii="方正仿宋简体;微软雅黑" w:hAnsi="方正仿宋简体;微软雅黑" w:cs="方正仿宋简体;微软雅黑" w:eastAsia="方正仿宋简体;微软雅黑"/>
                <w:color w:val="000000"/>
                <w:kern w:val="0"/>
                <w:szCs w:val="21"/>
                <w:lang w:bidi="ar"/>
              </w:rPr>
              <w:t>元，以保障矿山地质环境恢复和土地复垦经费。建设内容符合《那曲市色尼区那曲镇</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采石厂矿山开发利用方案》《矿山地质环境保护与土地复垦方案》和《建设项目环境影响评价报告表》等要求。开采期间，施工废水经沉淀池处理后用于施工区洒水降尘，不外排。施工期间产生的建筑垃圾已经全部清运至那曲市建筑垃圾堆放点处置，目前区域内无建筑垃圾。采石场生产过程中严格限定采石场的作业范围，在堆料场外设置围栏，减少对植被的破坏，并覆盖防尘网，定期洒水降尘，控制扬尘污染。不存在乱采乱挖、破坏生态环境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highlight w:val="red"/>
                <w:lang w:bidi="ar"/>
              </w:rPr>
            </w:pPr>
            <w:r>
              <w:rPr>
                <w:rFonts w:ascii="方正仿宋简体;微软雅黑" w:hAnsi="方正仿宋简体;微软雅黑" w:cs="方正仿宋简体;微软雅黑" w:eastAsia="方正仿宋简体;微软雅黑"/>
                <w:color w:val="000000"/>
                <w:kern w:val="0"/>
                <w:szCs w:val="21"/>
                <w:lang w:bidi="ar"/>
              </w:rPr>
              <w:t>那曲市将责令市自然资源局及相关部门，加强日常监督检查工作，进一步规范矿山开采秩序，促进资源合理利用，严惩越界开采、超量开采以及生态环境破坏等违法行为；要求采矿权人严格按照相关法律法规和环评要求落实生态环境保护措施和后期恢复治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东嘎镇路缘居小区，绿化区被破坏，草坪干枯，黄土裸露，扬尘大，绿化带上设置了垃圾桶；小区没有接通自来水，居民用水都是浑浊的；</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栋前的下水道井盖已破损没有更换，导致小区内散发着下水道的臭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举报问题相同。堆龙德庆区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安排工作人员对绿化带上的垃圾桶移位，同时对小区内黄土裸露部分播撒草种，灌溉绿化区域，清理杂草。</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路缘居小区在</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已接通市政给水管网，通过现场对部分业主及小区内户外水管取水发现不存在自来水浑浊的情况。</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现场核查时发现，确实存在</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栋前下水道井盖已破损没有更换，散发着下水道臭味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小区物业已安排工作人员负责定期对小区内绿化区域进行灌溉养护。并对</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栋前</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下水道井盖进行了更换，现已不存在臭味问题。</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加强对路缘居小区环境卫生及设备设施监督管理，确保居民群众的生活环境干净整洁。</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要求路缘居小区加大对绿化的维护管理，持续加强公共设施及绿化区域监督治理，有效保障小区设施完善。</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加大对辖区内物业公司日常监督管理，排查收集问题线索，强化物业管理服务水平，提升小区居民生活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林廓西路，甲竹林宾馆一楼餐厅烟囱对着援助西藏发展基金会生活小区，油烟味很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赴现场核查。甲竹林宾馆一楼为甲竹林宾馆出租屋，无餐饮商户，在援助西藏发展基金会生活小区内发现一处烟囱对着小区，该烟囱由小鱼儿出租屋的大白小吃餐厅设置，未加装油烟净化器，烹饪期间存在油烟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市场监管局要求大白小吃餐厅对烟囱进行改道加长，油烟排放出口改至小鱼儿出租房楼顶，并加装油烟净化器。</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拉萨市生态环境局城关分局委托第三方检测机构对整改后的排烟设备进行检测，油烟浓度为</w:t>
            </w:r>
            <w:r>
              <w:rPr>
                <w:rFonts w:eastAsia="方正仿宋简体;微软雅黑" w:cs="方正仿宋简体;微软雅黑" w:ascii="方正仿宋简体;微软雅黑" w:hAnsi="方正仿宋简体;微软雅黑"/>
                <w:color w:val="000000"/>
                <w:kern w:val="0"/>
                <w:szCs w:val="21"/>
                <w:lang w:bidi="ar"/>
              </w:rPr>
              <w:t>1.468mg/m</w:t>
            </w:r>
            <w:r>
              <w:rPr>
                <w:rFonts w:eastAsia="方正仿宋简体;微软雅黑" w:cs="方正仿宋简体;微软雅黑" w:ascii="方正仿宋简体;微软雅黑" w:hAnsi="方正仿宋简体;微软雅黑"/>
                <w:color w:val="000000"/>
                <w:kern w:val="0"/>
                <w:szCs w:val="21"/>
                <w:vertAlign w:val="superscript"/>
                <w:lang w:bidi="ar"/>
              </w:rPr>
              <w:t>3</w:t>
            </w:r>
            <w:r>
              <w:rPr>
                <w:rFonts w:ascii="方正仿宋简体;微软雅黑" w:hAnsi="方正仿宋简体;微软雅黑" w:cs="方正仿宋简体;微软雅黑" w:eastAsia="方正仿宋简体;微软雅黑"/>
                <w:color w:val="000000"/>
                <w:kern w:val="0"/>
                <w:szCs w:val="21"/>
                <w:lang w:bidi="ar"/>
              </w:rPr>
              <w:t>，满足《饮食业油烟排放标准》（</w:t>
            </w:r>
            <w:r>
              <w:rPr>
                <w:rFonts w:eastAsia="方正仿宋简体;微软雅黑" w:cs="方正仿宋简体;微软雅黑" w:ascii="方正仿宋简体;微软雅黑" w:hAnsi="方正仿宋简体;微软雅黑"/>
                <w:color w:val="000000"/>
                <w:kern w:val="0"/>
                <w:szCs w:val="21"/>
                <w:lang w:bidi="ar"/>
              </w:rPr>
              <w:t>GB18483-2001</w:t>
            </w:r>
            <w:r>
              <w:rPr>
                <w:rFonts w:ascii="方正仿宋简体;微软雅黑" w:hAnsi="方正仿宋简体;微软雅黑" w:cs="方正仿宋简体;微软雅黑" w:eastAsia="方正仿宋简体;微软雅黑"/>
                <w:color w:val="000000"/>
                <w:kern w:val="0"/>
                <w:szCs w:val="21"/>
                <w:lang w:bidi="ar"/>
              </w:rPr>
              <w:t>）的限制标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小鱼儿出租房和大白小吃负责人承诺，在经营期间绝不擅自拆除或者闲置油烟净化设施。保证油烟净化设施正常运转，定期进行清洁维护保养。通过对周边居民进行满意度回访，满意率</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p>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市场监管局加强日常巡查检查，紧盯餐饮制作环节，引导商户做好餐饮油烟废气排放处理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强化宣传引导，广泛宣传生态环境保护法律法规，提高沿街商户对环境保护的参与度，形成人人参与、人人有责的新风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嘉黎县绒多乡，修建绒多乡至林周县的道路时，在江多村（</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村）的桑多桥边上及恰布顶（地名、音译）采挖砂石，没有恢复生态。绒多乡的领导要求村民不得向中央督察组反映环境问题，否则追究举报人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嘉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举报问题反映的公路项目实为省道</w:t>
            </w:r>
            <w:r>
              <w:rPr>
                <w:rFonts w:eastAsia="方正仿宋简体;微软雅黑" w:cs="方正仿宋简体;微软雅黑" w:ascii="方正仿宋简体;微软雅黑" w:hAnsi="方正仿宋简体;微软雅黑"/>
                <w:color w:val="000000"/>
                <w:kern w:val="0"/>
                <w:szCs w:val="21"/>
                <w:lang w:bidi="ar"/>
              </w:rPr>
              <w:t>S303</w:t>
            </w:r>
            <w:r>
              <w:rPr>
                <w:rFonts w:ascii="方正仿宋简体;微软雅黑" w:hAnsi="方正仿宋简体;微软雅黑" w:cs="方正仿宋简体;微软雅黑" w:eastAsia="方正仿宋简体;微软雅黑"/>
                <w:color w:val="000000"/>
                <w:kern w:val="0"/>
                <w:szCs w:val="21"/>
                <w:lang w:bidi="ar"/>
              </w:rPr>
              <w:t>线嘉黎县绒多乡至林周县唐古乡公路改建工程，该项目于</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开工，</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交工。全线共设</w:t>
            </w:r>
            <w:r>
              <w:rPr>
                <w:rFonts w:eastAsia="方正仿宋简体;微软雅黑" w:cs="方正仿宋简体;微软雅黑" w:ascii="方正仿宋简体;微软雅黑" w:hAnsi="方正仿宋简体;微软雅黑"/>
                <w:color w:val="000000"/>
                <w:kern w:val="0"/>
                <w:szCs w:val="21"/>
                <w:lang w:bidi="ar"/>
              </w:rPr>
              <w:t>K4+0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4+04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4+38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6+86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7+36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2+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3+3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5+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5+5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9+080</w:t>
            </w:r>
            <w:r>
              <w:rPr>
                <w:rFonts w:ascii="方正仿宋简体;微软雅黑" w:hAnsi="方正仿宋简体;微软雅黑" w:cs="方正仿宋简体;微软雅黑" w:eastAsia="方正仿宋简体;微软雅黑"/>
                <w:color w:val="000000"/>
                <w:kern w:val="0"/>
                <w:szCs w:val="21"/>
                <w:lang w:bidi="ar"/>
              </w:rPr>
              <w:t>等</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个料场，料场手续完备。其中举报问题反映的砂石场为</w:t>
            </w:r>
            <w:r>
              <w:rPr>
                <w:rFonts w:eastAsia="方正仿宋简体;微软雅黑" w:cs="方正仿宋简体;微软雅黑" w:ascii="方正仿宋简体;微软雅黑" w:hAnsi="方正仿宋简体;微软雅黑"/>
                <w:color w:val="000000"/>
                <w:kern w:val="0"/>
                <w:szCs w:val="21"/>
                <w:lang w:bidi="ar"/>
              </w:rPr>
              <w:t>K29+080</w:t>
            </w:r>
            <w:r>
              <w:rPr>
                <w:rFonts w:ascii="方正仿宋简体;微软雅黑" w:hAnsi="方正仿宋简体;微软雅黑" w:cs="方正仿宋简体;微软雅黑" w:eastAsia="方正仿宋简体;微软雅黑"/>
                <w:color w:val="000000"/>
                <w:kern w:val="0"/>
                <w:szCs w:val="21"/>
                <w:lang w:bidi="ar"/>
              </w:rPr>
              <w:t>料场，累计采挖砂石料</w:t>
            </w:r>
            <w:r>
              <w:rPr>
                <w:rFonts w:eastAsia="方正仿宋简体;微软雅黑" w:cs="方正仿宋简体;微软雅黑" w:ascii="方正仿宋简体;微软雅黑" w:hAnsi="方正仿宋简体;微软雅黑"/>
                <w:color w:val="000000"/>
                <w:kern w:val="0"/>
                <w:szCs w:val="21"/>
                <w:lang w:bidi="ar"/>
              </w:rPr>
              <w:t>6.5</w:t>
            </w:r>
            <w:r>
              <w:rPr>
                <w:rFonts w:ascii="方正仿宋简体;微软雅黑" w:hAnsi="方正仿宋简体;微软雅黑" w:cs="方正仿宋简体;微软雅黑" w:eastAsia="方正仿宋简体;微软雅黑"/>
                <w:color w:val="000000"/>
                <w:kern w:val="0"/>
                <w:szCs w:val="21"/>
                <w:lang w:bidi="ar"/>
              </w:rPr>
              <w:t>万方，采挖面积</w:t>
            </w:r>
            <w:r>
              <w:rPr>
                <w:rFonts w:eastAsia="方正仿宋简体;微软雅黑" w:cs="方正仿宋简体;微软雅黑" w:ascii="方正仿宋简体;微软雅黑" w:hAnsi="方正仿宋简体;微软雅黑"/>
                <w:color w:val="000000"/>
                <w:kern w:val="0"/>
                <w:szCs w:val="21"/>
                <w:lang w:bidi="ar"/>
              </w:rPr>
              <w:t>6000</w:t>
            </w:r>
            <w:r>
              <w:rPr>
                <w:rFonts w:ascii="方正仿宋简体;微软雅黑" w:hAnsi="方正仿宋简体;微软雅黑" w:cs="方正仿宋简体;微软雅黑" w:eastAsia="方正仿宋简体;微软雅黑"/>
                <w:color w:val="000000"/>
                <w:kern w:val="0"/>
                <w:szCs w:val="21"/>
                <w:lang w:bidi="ar"/>
              </w:rPr>
              <w:t>平方，在开采过程中采用了阶梯式开挖方式、料场上边坡设置围栏控制开挖面积等措施。虽然施工方曾对该取料点进行了生态恢复，播撒草籽后铺盖防尘网，但生态修复成效不理想。</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经核查，绒多乡党委、政府主要领导从未阻碍群众向上级正常举报、反映问题。</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日，绒多乡在党员活动中心召开“绒多乡环境整治暨乡、村周边违建整顿工作部署会”，绒多乡党委书记建议群众发现问题应当优先向绒多乡党委、政府反映，绒多乡党委、政府会尽全力去解决，无法解决的问题再向上级部门反映。同时，关于群众反映追究举报人责任的问题，绒多乡党委、政府从未发表过此类言论，也不会以任何方式阻碍群众正常行使举报、检举的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嘉黎县已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向工程施工单位西藏天丰工程有限公司下发了《关于省道</w:t>
            </w:r>
            <w:r>
              <w:rPr>
                <w:rFonts w:eastAsia="方正仿宋简体;微软雅黑" w:cs="方正仿宋简体;微软雅黑" w:ascii="方正仿宋简体;微软雅黑" w:hAnsi="方正仿宋简体;微软雅黑"/>
                <w:color w:val="000000"/>
                <w:kern w:val="0"/>
                <w:szCs w:val="21"/>
                <w:lang w:bidi="ar"/>
              </w:rPr>
              <w:t>S303</w:t>
            </w:r>
            <w:r>
              <w:rPr>
                <w:rFonts w:ascii="方正仿宋简体;微软雅黑" w:hAnsi="方正仿宋简体;微软雅黑" w:cs="方正仿宋简体;微软雅黑" w:eastAsia="方正仿宋简体;微软雅黑"/>
                <w:color w:val="000000"/>
                <w:kern w:val="0"/>
                <w:szCs w:val="21"/>
                <w:lang w:bidi="ar"/>
              </w:rPr>
              <w:t>线嘉黎县绒多乡至林周县唐古乡公路改建工程生态环境问题限期整改的通知》，施工单位组织人员机械入场开展生态恢复。对取土场边坡进行人工修坡处理，按照先弃渣、再弃土的回填方式对料坑进行压实平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对平整后的取土场地开展覆土，覆土土料来源为施工前剥离的表土，覆土厚度约</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cm</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施工单位对料场开展人工种草，播撒草种（披碱草）</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袋</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斤，实施洒水车浇灌、覆盖防尘网等养护管理措施，保证植被成活率。</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嘉黎县对县域范围内的取、弃料场和施工现场开展全面检查，对存在的取料不规范、垃圾处理不当、植被恢复不到位等问题，及时向施工单位提出整改意见，严格按照设计规范取料，合理处理工程废料和垃圾，落实好料场回填和植被恢复措施。</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大监督管理力度，开展不定期的监督检查，确保生态修复措施落到实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德吉北路，金运二区小区内垃圾很多，环境很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赴现场核查。金运二区小区一栋一单元垃圾桶位置地面有油渍痕迹。一栋二单元一楼住户在单元楼门口堆放了建筑垃圾。一栋一单元左侧墙角有破损井盖等杂物。小区进门左侧有一处占用绿化带搭建的临时休息简易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功德林街道办事处雪社区和小区物业公司共同组织</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名工作人员，对一栋一单元垃圾桶位置地面的油渍进行了清洗，并对地面进行消毒。</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一栋二单元一楼住户自行清理了门口的建筑垃圾。物业公司清理了一栋一单元左侧墙角杂物，共清运垃圾约</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物业公司拆除了临时休息简易房，对绿化带进行了翻土，播撒了草种。</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功德林街道办事处对小区住户进行了环境整改情况满意度测评。共发放问卷</w:t>
            </w:r>
            <w:r>
              <w:rPr>
                <w:rFonts w:eastAsia="方正仿宋简体;微软雅黑" w:cs="方正仿宋简体;微软雅黑" w:ascii="方正仿宋简体;微软雅黑" w:hAnsi="方正仿宋简体;微软雅黑"/>
                <w:color w:val="000000"/>
                <w:kern w:val="0"/>
                <w:szCs w:val="21"/>
                <w:lang w:bidi="ar"/>
              </w:rPr>
              <w:t>56</w:t>
            </w:r>
            <w:r>
              <w:rPr>
                <w:rFonts w:ascii="方正仿宋简体;微软雅黑" w:hAnsi="方正仿宋简体;微软雅黑" w:cs="方正仿宋简体;微软雅黑" w:eastAsia="方正仿宋简体;微软雅黑"/>
                <w:color w:val="000000"/>
                <w:kern w:val="0"/>
                <w:szCs w:val="21"/>
                <w:lang w:bidi="ar"/>
              </w:rPr>
              <w:t>份，</w:t>
            </w:r>
            <w:r>
              <w:rPr>
                <w:rFonts w:eastAsia="方正仿宋简体;微软雅黑" w:cs="方正仿宋简体;微软雅黑" w:ascii="方正仿宋简体;微软雅黑" w:hAnsi="方正仿宋简体;微软雅黑"/>
                <w:color w:val="000000"/>
                <w:kern w:val="0"/>
                <w:szCs w:val="21"/>
                <w:lang w:bidi="ar"/>
              </w:rPr>
              <w:t>56</w:t>
            </w:r>
            <w:r>
              <w:rPr>
                <w:rFonts w:ascii="方正仿宋简体;微软雅黑" w:hAnsi="方正仿宋简体;微软雅黑" w:cs="方正仿宋简体;微软雅黑" w:eastAsia="方正仿宋简体;微软雅黑"/>
                <w:color w:val="000000"/>
                <w:kern w:val="0"/>
                <w:szCs w:val="21"/>
                <w:lang w:bidi="ar"/>
              </w:rPr>
              <w:t>户均对整改效果感到满意。</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功德林街道办事处将督促物业加强小区环境卫生巡查力度，对乱堆放的杂物及时清理</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确保小区卫生日常保洁到位，提升小区服务质量。</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功德林街道办事处将加大环保宣传力度，提升居民环境保护意识，培养住户“爱护环境，人人有责”的主人翁责任感，共同营造共治共享小区美丽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日举报的拉萨市堆龙德庆区乃琼街道，拉萨皮革厂大门左边</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米处一仓库里，每天都在焚烧塑料垃圾问题，举报后公安来查了一次，关了门，但是这几天又在焚烧垃圾，周边居民家里全是塑料烧焦的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堆龙德庆区组织相关部门赴现场核查。该企业名为西藏肖正废品回收有限公司，主要从事废品回收，现场核查未发现焚烧垃圾。为进一步核实举报问题相关情况，堆龙德庆区经信局、城管局、乃琼街道开展了夜巡，并走访周边居民，部分居民指出气味来源于该公司。经向企业负责人核实，塑料烧焦味道实为该企业在用粉碎设备作业过程中产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通过宣传教育，企业负责人意识到生产过程中产生的气味对周边群众造成影响，当即主动拆除电线。</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企业已经完成设备拆除，同时出具了承诺书表示不再启动粉碎机作业。同时，企业对厂内卫生进行了清理。</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堆龙德庆区经信局、城管局、乃琼街道将不间断对该企业进行监督检查。通过开展政策、法律法规宣传活动，教育引导辖区企业牢固树立环保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洛隆县腊久乡查瓦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康珠西，</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某工程项目施工挖了</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千多亩草场，生态恢复不到位，影响牧民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转办案件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举报问题相同。系“洛隆县腊久乡</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土地整治项目”，该项目属招商引资的形式实施土地开发项目，由洛隆县培杰农业开发有限公司承建。项目涉及土地面积</w:t>
            </w:r>
            <w:r>
              <w:rPr>
                <w:rFonts w:eastAsia="方正仿宋简体;微软雅黑" w:cs="方正仿宋简体;微软雅黑" w:ascii="方正仿宋简体;微软雅黑" w:hAnsi="方正仿宋简体;微软雅黑"/>
                <w:color w:val="000000"/>
                <w:kern w:val="0"/>
                <w:szCs w:val="21"/>
                <w:lang w:bidi="ar"/>
              </w:rPr>
              <w:t>3526.146</w:t>
            </w:r>
            <w:r>
              <w:rPr>
                <w:rFonts w:ascii="方正仿宋简体;微软雅黑" w:hAnsi="方正仿宋简体;微软雅黑" w:cs="方正仿宋简体;微软雅黑" w:eastAsia="方正仿宋简体;微软雅黑"/>
                <w:color w:val="000000"/>
                <w:kern w:val="0"/>
                <w:szCs w:val="21"/>
                <w:lang w:bidi="ar"/>
              </w:rPr>
              <w:t>亩，项目总投资</w:t>
            </w:r>
            <w:r>
              <w:rPr>
                <w:rFonts w:eastAsia="方正仿宋简体;微软雅黑" w:cs="方正仿宋简体;微软雅黑" w:ascii="方正仿宋简体;微软雅黑" w:hAnsi="方正仿宋简体;微软雅黑"/>
                <w:color w:val="000000"/>
                <w:kern w:val="0"/>
                <w:szCs w:val="21"/>
                <w:lang w:bidi="ar"/>
              </w:rPr>
              <w:t>7824.6</w:t>
            </w:r>
            <w:r>
              <w:rPr>
                <w:rFonts w:ascii="方正仿宋简体;微软雅黑" w:hAnsi="方正仿宋简体;微软雅黑" w:cs="方正仿宋简体;微软雅黑" w:eastAsia="方正仿宋简体;微软雅黑"/>
                <w:color w:val="000000"/>
                <w:kern w:val="0"/>
                <w:szCs w:val="21"/>
                <w:lang w:bidi="ar"/>
              </w:rPr>
              <w:t>万元。项目实施前地表植被覆盖度在</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以下，为草场严重退化和沙漠化草地。项目建设程序合规，手续完整，于</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经昌都市国土资源局组织验收通过。项目竣工验收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经昌都市研究同意纳入市级耕地占补平衡指标进行统筹，项目整治区域土地性质已变更为耕地。由县农业农村局牵头引导群众建立农牧民合作社，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经现场核实，发现因管护不到位的原因，除小部分边坡护砌坍塌和部分水渠受损外，土地开发工程措施相对完整。土地整治后，为避免遭动物破坏，该区域设置有网围栏，并设置了牧道，基本能够满足群众放牧和出行需求。</w:t>
            </w:r>
          </w:p>
          <w:p>
            <w:pPr>
              <w:pStyle w:val="Normal"/>
              <w:spacing w:lineRule="exact" w:line="300"/>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洛隆县再次赴现场与村两委班子、双联户及群众代表</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人进行了座谈，并就下一步如何发挥项目作用等相关情况进行了告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洛隆县将该项目开发范围纳入县农业农村局</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种草项目计划，对整治区域进行人工种草；</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由县农业农村局牵头负责种植物的管护，确保种植物良好生长，改善提升生态环境；</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由县农业农村局牵头引导群众建立农牧民合作社，由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通过座谈了解到群众希望在该区域内建设两座涵洞，方便出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座谈结束后，工作人员前往查瓦村康珠西上朗萨桥、下朗萨桥进行实地察看，通过勘察，已计划在该区域建设两座涵洞改善群众出行条件，现场核查解答工作群众较为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墨竹工卡县尼玛江热乡章达村，中凯矿业公司选矿厂的废水未经过任何处理直排拉萨河；尾矿库堤坝有渗漏，严重污染村里的饮用水；生产过程中使用的重铬酸钠、</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号油等药剂过期后，未按照正规程序处理，而是直接埋到尾矿库旁边的地里，对周边的水和土壤造成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墨竹工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西藏中凯矿业公司选矿废水通过废水处理系统打回磨、浮选生产车间回用，废水零排放，不存在尾矿废水排入拉萨河现象。</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经现场勘查，坝体无渗漏和水溢出现象，经拉萨市应急管理局对照相关资料，证实该尾矿库底部及尾矿坝采取铺设土工膜防渗措施。</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日，中凯选矿厂药剂库失火。为消除二次燃烧安全隐患，现场决定采取临时应急措施将烧毁的药剂残渣挖坑临时掩埋处理，临时掩埋点采取铺设防渗膜措施防止药剂渗漏造成污染。</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委托第三方公司将残渣与防渗膜转运至自治区危险废物处置中心处理。</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企业委托第三方检测机构对相关点位水质进行检测，检测报告显示，地表水符合《地表水质量标准》（</w:t>
            </w:r>
            <w:r>
              <w:rPr>
                <w:rFonts w:eastAsia="方正仿宋简体;微软雅黑" w:cs="方正仿宋简体;微软雅黑" w:ascii="方正仿宋简体;微软雅黑" w:hAnsi="方正仿宋简体;微软雅黑"/>
                <w:color w:val="000000"/>
                <w:kern w:val="0"/>
                <w:szCs w:val="21"/>
                <w:lang w:bidi="ar"/>
              </w:rPr>
              <w:t>GB3838-2002</w:t>
            </w:r>
            <w:r>
              <w:rPr>
                <w:rFonts w:ascii="方正仿宋简体;微软雅黑" w:hAnsi="方正仿宋简体;微软雅黑" w:cs="方正仿宋简体;微软雅黑" w:eastAsia="方正仿宋简体;微软雅黑"/>
                <w:color w:val="000000"/>
                <w:kern w:val="0"/>
                <w:szCs w:val="21"/>
                <w:lang w:bidi="ar"/>
              </w:rPr>
              <w:t>）Ⅲ类标准限值，地下水符合《地下水质量标准》（</w:t>
            </w:r>
            <w:r>
              <w:rPr>
                <w:rFonts w:eastAsia="方正仿宋简体;微软雅黑" w:cs="方正仿宋简体;微软雅黑" w:ascii="方正仿宋简体;微软雅黑" w:hAnsi="方正仿宋简体;微软雅黑"/>
                <w:color w:val="000000"/>
                <w:kern w:val="0"/>
                <w:szCs w:val="21"/>
                <w:lang w:bidi="ar"/>
              </w:rPr>
              <w:t>GB/T14848-2017</w:t>
            </w:r>
            <w:r>
              <w:rPr>
                <w:rFonts w:ascii="方正仿宋简体;微软雅黑" w:hAnsi="方正仿宋简体;微软雅黑" w:cs="方正仿宋简体;微软雅黑" w:eastAsia="方正仿宋简体;微软雅黑"/>
                <w:color w:val="000000"/>
                <w:kern w:val="0"/>
                <w:szCs w:val="21"/>
                <w:lang w:bidi="ar"/>
              </w:rPr>
              <w:t>）Ⅲ类标准限值。</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第一季度章达村环境质量检测报告显示该村饮用水水源地水质检测指标均符合《地下水质量标准》（</w:t>
            </w:r>
            <w:r>
              <w:rPr>
                <w:rFonts w:eastAsia="方正仿宋简体;微软雅黑" w:cs="方正仿宋简体;微软雅黑" w:ascii="方正仿宋简体;微软雅黑" w:hAnsi="方正仿宋简体;微软雅黑"/>
                <w:color w:val="000000"/>
                <w:kern w:val="0"/>
                <w:szCs w:val="21"/>
                <w:lang w:bidi="ar"/>
              </w:rPr>
              <w:t>GB/T14848-2017</w:t>
            </w:r>
            <w:r>
              <w:rPr>
                <w:rFonts w:ascii="方正仿宋简体;微软雅黑" w:hAnsi="方正仿宋简体;微软雅黑" w:cs="方正仿宋简体;微软雅黑" w:eastAsia="方正仿宋简体;微软雅黑"/>
                <w:color w:val="000000"/>
                <w:kern w:val="0"/>
                <w:szCs w:val="21"/>
                <w:lang w:bidi="ar"/>
              </w:rPr>
              <w:t>）Ⅲ类标准限值，附近农田土壤检测指标均符合《土壤环境质量 农用地土壤污染风险管控标准（试行）》（</w:t>
            </w:r>
            <w:r>
              <w:rPr>
                <w:rFonts w:eastAsia="方正仿宋简体;微软雅黑" w:cs="方正仿宋简体;微软雅黑" w:ascii="方正仿宋简体;微软雅黑" w:hAnsi="方正仿宋简体;微软雅黑"/>
                <w:color w:val="000000"/>
                <w:kern w:val="0"/>
                <w:szCs w:val="21"/>
                <w:lang w:bidi="ar"/>
              </w:rPr>
              <w:t>GB15618-2018</w:t>
            </w:r>
            <w:r>
              <w:rPr>
                <w:rFonts w:ascii="方正仿宋简体;微软雅黑" w:hAnsi="方正仿宋简体;微软雅黑" w:cs="方正仿宋简体;微软雅黑" w:eastAsia="方正仿宋简体;微软雅黑"/>
                <w:color w:val="000000"/>
                <w:kern w:val="0"/>
                <w:szCs w:val="21"/>
                <w:lang w:bidi="ar"/>
              </w:rPr>
              <w:t>）表</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中风险筛选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压实属地管理责任、行业监管职责，常态化做好企业日常监管检查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要求企业定期对尾矿库周边水、土壤开展自行监测工作，并将监测报告及时报送县直相关部门。</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督促企业严格按照药剂使用管理要求、《危险废物转移联单管理办法》及项目环评批复等要求，依法依规加强药剂管理使用、危废管理及危废转移等各项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纳金路，老交警支队院内垃圾很多，一刮风垃圾到处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公安局交警支队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已由纳金西路搬迁至城关区蔡公堂学府路并已投入使用，按照拉萨市政府规划，纳金西路原交警支队办公区整体将移交拉萨市城投公司</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目前移交手续正在办理中。</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拉萨市公安局进行现场核查。拉萨城投公司结合后期建设规划，对原交警支队办公区内树木进行移栽，移栽过程中形成的土方未回填，且院内停放的涉案扣押车辆乱停乱放，护栏、隔离桩等交通设施摆放也较为混乱。大风天气下，造成院内扬尘大，垃圾乱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拉萨市公安局交警支队对接拉萨城投公司对院内垃圾进行全面清理，同时将树木移栽中形成的土方进行回填、洒水，并铺设防尘网，杜绝刮风产生扬尘现象。对存放在院内的护栏、隔离桩等交通设施和扣押车辆进行清理，</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下午已全部清理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拉萨市公安局交警支队将协同城投公司对院内卫生进行管理，确保院内长期保持整洁干净。</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交警支队将对扣押车辆及交通设施存放进行严格管理，所有外勤大队不得在原交警支队办公区存放任何涉案扣押车辆及交通设施，所有物品在指定场所存放。</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要求交警支队加快办理原交警支队办公区移交相关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江苏大道森林总队正对面，有一户占用绿地盖</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层楼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赴现场核查。江苏大道森林总队正对面，确有一户</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层居民楼房，该房屋于</w:t>
            </w:r>
            <w:r>
              <w:rPr>
                <w:rFonts w:eastAsia="方正仿宋简体;微软雅黑" w:cs="方正仿宋简体;微软雅黑" w:ascii="方正仿宋简体;微软雅黑" w:hAnsi="方正仿宋简体;微软雅黑"/>
                <w:color w:val="000000"/>
                <w:kern w:val="0"/>
                <w:szCs w:val="21"/>
                <w:lang w:bidi="ar"/>
              </w:rPr>
              <w:t>200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办理了国有土地使用证（国用</w:t>
            </w:r>
            <w:r>
              <w:rPr>
                <w:rFonts w:eastAsia="方正仿宋简体;微软雅黑" w:cs="方正仿宋简体;微软雅黑" w:ascii="方正仿宋简体;微软雅黑" w:hAnsi="方正仿宋简体;微软雅黑"/>
                <w:color w:val="000000"/>
                <w:kern w:val="0"/>
                <w:szCs w:val="21"/>
                <w:lang w:bidi="ar"/>
              </w:rPr>
              <w:t>0002016</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0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办理了房屋所有权证（房权证字第</w:t>
            </w:r>
            <w:r>
              <w:rPr>
                <w:rFonts w:eastAsia="方正仿宋简体;微软雅黑" w:cs="方正仿宋简体;微软雅黑" w:ascii="方正仿宋简体;微软雅黑" w:hAnsi="方正仿宋简体;微软雅黑"/>
                <w:color w:val="000000"/>
                <w:kern w:val="0"/>
                <w:szCs w:val="21"/>
                <w:lang w:bidi="ar"/>
              </w:rPr>
              <w:t>1010206845</w:t>
            </w:r>
            <w:r>
              <w:rPr>
                <w:rFonts w:ascii="方正仿宋简体;微软雅黑" w:hAnsi="方正仿宋简体;微软雅黑" w:cs="方正仿宋简体;微软雅黑" w:eastAsia="方正仿宋简体;微软雅黑"/>
                <w:color w:val="000000"/>
                <w:kern w:val="0"/>
                <w:szCs w:val="21"/>
                <w:lang w:bidi="ar"/>
              </w:rPr>
              <w:t>号）。据属地居委会塔玛社区反映，该宗地于</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年左右已纳入江苏大道征地项目范围内，由于该户不同意当时的征收补偿政策，未能收回。城关区自然资源局对该房屋进行了现场测量，并依据测量结果核实拉萨市现行主城区控制性详细规划，该宗地的规划性质为绿地。该宗地属于建筑在前规划在后情形，不存在占用绿地盖房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城关区将按照征地工作要求及政策内容组织相关部门，积极与该户沟通，力争完成土地征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波密县松宗镇角达村，某养猪场臭味大，特别是夏天味道更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szCs w:val="21"/>
              </w:rPr>
              <w:t>2022</w:t>
            </w:r>
            <w:r>
              <w:rPr>
                <w:rFonts w:ascii="方正仿宋简体;微软雅黑" w:hAnsi="方正仿宋简体;微软雅黑" w:cs="方正仿宋简体;微软雅黑" w:eastAsia="方正仿宋简体;微软雅黑"/>
                <w:color w:val="000000"/>
                <w:szCs w:val="21"/>
              </w:rPr>
              <w:t>年</w:t>
            </w:r>
            <w:r>
              <w:rPr>
                <w:rFonts w:eastAsia="方正仿宋简体;微软雅黑" w:cs="方正仿宋简体;微软雅黑" w:ascii="方正仿宋简体;微软雅黑" w:hAnsi="方正仿宋简体;微软雅黑"/>
                <w:color w:val="000000"/>
                <w:szCs w:val="21"/>
              </w:rPr>
              <w:t>4</w:t>
            </w:r>
            <w:r>
              <w:rPr>
                <w:rFonts w:ascii="方正仿宋简体;微软雅黑" w:hAnsi="方正仿宋简体;微软雅黑" w:cs="方正仿宋简体;微软雅黑" w:eastAsia="方正仿宋简体;微软雅黑"/>
                <w:color w:val="000000"/>
                <w:szCs w:val="21"/>
              </w:rPr>
              <w:t>月</w:t>
            </w:r>
            <w:r>
              <w:rPr>
                <w:rFonts w:eastAsia="方正仿宋简体;微软雅黑" w:cs="方正仿宋简体;微软雅黑" w:ascii="方正仿宋简体;微软雅黑" w:hAnsi="方正仿宋简体;微软雅黑"/>
                <w:color w:val="000000"/>
                <w:szCs w:val="21"/>
              </w:rPr>
              <w:t>21</w:t>
            </w:r>
            <w:r>
              <w:rPr>
                <w:rFonts w:ascii="方正仿宋简体;微软雅黑" w:hAnsi="方正仿宋简体;微软雅黑" w:cs="方正仿宋简体;微软雅黑" w:eastAsia="方正仿宋简体;微软雅黑"/>
                <w:color w:val="000000"/>
                <w:szCs w:val="21"/>
              </w:rPr>
              <w:t>日，林芝市整改督办现场第三组会同波密县前往实地核查。举报反映的“松宗镇角达村某养猪场”为“松宗镇角达村藏猪养殖场”，项目建设法人为波密县农业农村局，由西藏五丰园农牧科技有限公司负责运营管理工作。该公司日常已通过控制饲养密度、高压水枪冲圈消毒、定时喷洒双氧水、对废水调节池加盖密闭环等措施降低臭味对周边环境造成的影响，但存在未坚持喷洒专用除臭剂，构筑物间绿化隔离带场地未绿化等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szCs w:val="21"/>
                <w:lang w:val="en"/>
              </w:rPr>
            </w:pPr>
            <w:r>
              <w:rPr>
                <w:rFonts w:ascii="方正仿宋简体;微软雅黑" w:hAnsi="方正仿宋简体;微软雅黑" w:cs="方正仿宋简体;微软雅黑" w:eastAsia="方正仿宋简体;微软雅黑"/>
                <w:color w:val="000000"/>
                <w:szCs w:val="21"/>
                <w:lang w:val="en"/>
              </w:rPr>
              <w:t>部分</w:t>
            </w:r>
          </w:p>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szCs w:val="21"/>
                <w:lang w:val="en"/>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林芝市生态环境局波密县分局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向五丰园农牧公司下达《限期整改通知书》（波环整改〔</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号），要求该公司针对存在问题立即制定专项整改工作方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五丰园农牧公司制定了《西藏五丰园农牧科技有限公司关于落实</w:t>
            </w:r>
            <w:r>
              <w:rPr>
                <w:rFonts w:eastAsia="方正仿宋简体;微软雅黑" w:cs="方正仿宋简体;微软雅黑" w:ascii="方正仿宋简体;微软雅黑" w:hAnsi="方正仿宋简体;微软雅黑"/>
                <w:szCs w:val="21"/>
              </w:rPr>
              <w:t>&lt;</w:t>
            </w:r>
            <w:r>
              <w:rPr>
                <w:rFonts w:ascii="方正仿宋简体;微软雅黑" w:hAnsi="方正仿宋简体;微软雅黑" w:cs="方正仿宋简体;微软雅黑" w:eastAsia="方正仿宋简体;微软雅黑"/>
                <w:szCs w:val="21"/>
              </w:rPr>
              <w:t>限期整改通知书</w:t>
            </w:r>
            <w:r>
              <w:rPr>
                <w:rFonts w:eastAsia="方正仿宋简体;微软雅黑" w:cs="方正仿宋简体;微软雅黑" w:ascii="方正仿宋简体;微软雅黑" w:hAnsi="方正仿宋简体;微软雅黑"/>
                <w:szCs w:val="21"/>
              </w:rPr>
              <w:t>&gt;</w:t>
            </w:r>
            <w:r>
              <w:rPr>
                <w:rFonts w:ascii="方正仿宋简体;微软雅黑" w:hAnsi="方正仿宋简体;微软雅黑" w:cs="方正仿宋简体;微软雅黑" w:eastAsia="方正仿宋简体;微软雅黑"/>
                <w:szCs w:val="21"/>
              </w:rPr>
              <w:t>的整改方案》，在持续做好控制饲养密度、高压水枪冲圈消毒、定时喷洒双氧水、对废水调节池加盖密闭环等防臭措施基础上，购买了</w:t>
            </w:r>
            <w:r>
              <w:rPr>
                <w:rFonts w:eastAsia="方正仿宋简体;微软雅黑" w:cs="方正仿宋简体;微软雅黑" w:ascii="方正仿宋简体;微软雅黑" w:hAnsi="方正仿宋简体;微软雅黑"/>
                <w:szCs w:val="21"/>
              </w:rPr>
              <w:t>50KG</w:t>
            </w:r>
            <w:r>
              <w:rPr>
                <w:rFonts w:ascii="方正仿宋简体;微软雅黑" w:hAnsi="方正仿宋简体;微软雅黑" w:cs="方正仿宋简体;微软雅黑" w:eastAsia="方正仿宋简体;微软雅黑"/>
                <w:szCs w:val="21"/>
              </w:rPr>
              <w:t>除臭剂，预计</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运达，待除臭剂到位后将按照要求进一步做好相关防臭措施。同时，对各构筑物间绿化隔离带场地进行平整，并播撒了草籽。</w:t>
            </w:r>
          </w:p>
          <w:p>
            <w:pPr>
              <w:pStyle w:val="21"/>
              <w:spacing w:lineRule="exact" w:line="300"/>
              <w:ind w:left="0" w:hanging="0"/>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委托第三方检测机构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分</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次对该养殖场下风向</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个点位、上风向</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个点位空气质量进行采样检测，检测结果显示，硫化氢、氨两项指标最大值</w:t>
            </w:r>
            <w:r>
              <w:rPr>
                <w:rFonts w:eastAsia="方正仿宋简体;微软雅黑" w:cs="方正仿宋简体;微软雅黑" w:ascii="方正仿宋简体;微软雅黑" w:hAnsi="方正仿宋简体;微软雅黑"/>
                <w:szCs w:val="21"/>
              </w:rPr>
              <w:t>0.004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3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满足《恶臭污染物排放标准》（</w:t>
            </w:r>
            <w:r>
              <w:rPr>
                <w:rFonts w:eastAsia="方正仿宋简体;微软雅黑" w:cs="方正仿宋简体;微软雅黑" w:ascii="方正仿宋简体;微软雅黑" w:hAnsi="方正仿宋简体;微软雅黑"/>
                <w:szCs w:val="21"/>
              </w:rPr>
              <w:t>GB14554-1993</w:t>
            </w:r>
            <w:r>
              <w:rPr>
                <w:rFonts w:ascii="方正仿宋简体;微软雅黑" w:hAnsi="方正仿宋简体;微软雅黑" w:cs="方正仿宋简体;微软雅黑" w:eastAsia="方正仿宋简体;微软雅黑"/>
                <w:szCs w:val="21"/>
              </w:rPr>
              <w:t>）二级标准限值，臭气浓度＜</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满足《畜禽养殖业污染物排放标准》（</w:t>
            </w:r>
            <w:r>
              <w:rPr>
                <w:rFonts w:eastAsia="方正仿宋简体;微软雅黑" w:cs="方正仿宋简体;微软雅黑" w:ascii="方正仿宋简体;微软雅黑" w:hAnsi="方正仿宋简体;微软雅黑"/>
                <w:szCs w:val="21"/>
              </w:rPr>
              <w:t>GB18596-2001</w:t>
            </w:r>
            <w:r>
              <w:rPr>
                <w:rFonts w:ascii="方正仿宋简体;微软雅黑" w:hAnsi="方正仿宋简体;微软雅黑" w:cs="方正仿宋简体;微软雅黑" w:eastAsia="方正仿宋简体;微软雅黑"/>
                <w:szCs w:val="21"/>
              </w:rPr>
              <w:t>）标准限值。</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松宗镇角达村驻村工作队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针对整改情况开展了民意测评，累计发放测评表</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份，收回</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份，其中填写满意的</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份、一般的</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份、不满意的</w:t>
            </w:r>
            <w:r>
              <w:rPr>
                <w:rFonts w:eastAsia="方正仿宋简体;微软雅黑" w:cs="方正仿宋简体;微软雅黑" w:ascii="方正仿宋简体;微软雅黑" w:hAnsi="方正仿宋简体;微软雅黑"/>
                <w:szCs w:val="21"/>
              </w:rPr>
              <w:t>0</w:t>
            </w:r>
            <w:r>
              <w:rPr>
                <w:rFonts w:ascii="方正仿宋简体;微软雅黑" w:hAnsi="方正仿宋简体;微软雅黑" w:cs="方正仿宋简体;微软雅黑" w:eastAsia="方正仿宋简体;微软雅黑"/>
                <w:szCs w:val="21"/>
              </w:rPr>
              <w:t>份。</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波密县相关部门将继续做好日常监管工作，督促五丰园农牧公司持续做好各项防臭措施，确保类似问题不再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藏热路，和美家园小区占用绿化带建商铺；垃圾桶不清洗异味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前往现场进行实地查看。和美家园小区内不存在占用绿化带建商铺情况，一户居民在绿化带上放置桌椅板凳，该绿化带为个人修建。一户商户（德庆欢聚茶馆）将自己的垃圾桶放置在外面，未进行清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住建局要求德庆欢聚茶馆立即对垃圾桶进行清洗，并定期对垃圾桶进行消毒，避免产生异味以及滋生细菌。</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小区内的垃圾桶日常清洁由小区物业公司进行清理。</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针对绿化带上放置桌椅板凳的问题，已要求该商户将绿化带上放置桌椅板凳搬走。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已完成整改。</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将进一步加强小区内环境卫生巡查，做到早发现、早治理、早预防；同时加大监管力度，做到及时查看、及时整改、及时汇报。形成爱护环境人人有责、人人参与、人人共享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当热西路和巴尔库路交叉路口，用</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根管子</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小时不间断抽地下水，已经抽了一年多，抽出的水排进拉鲁湿地的水渠里，破坏拉鲁湿地。之前拉鲁小学在施工中用</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根管子抽了两年的地下水，因为中央环保督察组来了就拆了。希望核实抽取地下水是否办理了相关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拉萨市水利局联合城关区水利局、拉鲁湿地管理局赴现场核查。</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拉萨市城关区当热西路和巴尔库路交叉路口施工降排水单位属于天海国际广场商业步行街、七地市院落建设项目，</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月已办理取水许可手续。天海国际广场商业步行街</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商业步行街和</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商业步行街</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原定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开始进行施工降排水，因项目建设调整，推迟施工降排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商业步行街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开始进行施工降排水，目前正在排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商业步行街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开始进行施工降排水，</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完成施工降排水；七地市院落建设项目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开始进行施工降排水，</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完成施工降排水，均未超过取水许可天数。</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现场发现有</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根主水管，其中</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根为备用排水管未进行排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根主水管正在抽取地下水排入沉砂水箱，用</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根细排水管</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小时不间断往中干渠排水，未排入拉鲁湿地，且未对拉鲁湿地造成破坏；</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拉鲁小学停车场建设项目在未取得取水许可前提下，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开始施工降排水，</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完成施工降排水，并拆除排水管网，现已全部拆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要求项目施工方将沉砂箱和中干渠中的淤积砂在</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日内进行清淤，定期派专人检查，减少淤积砂进入中干渠沉积。</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拉鲁小学停车场建设项目存在“未经批准擅自取水”行为，依据《中华人民共和国水法》第六十九条的规定，市水利局对拉萨政投建设项目管理有限公司进行行政处罚，罚款拾万元。</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会同住建部门将涉及建设项目需办理取水许可的相关工作进行并联发文、联合执法，进一步加大对建设项目督察、检查力度。</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做好拉萨市地下水管理区划分报告，明确拉萨市保护区、开发区、保留区的范围，为全市地下水环境保护提供支撑。</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针对下发的行政处罚决定，市水利局将于</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内追缴行政处罚罚金拾万元，并将追缴情况上报市整改督办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日起多次举报的那曲市色尼区油恰乡开采铁矿破坏生态的问题，至今没有相关部门来调查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日举报“那曲市色尼区油恰乡色吉村，夏波荣（音译）山铁矿，</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中央环保督察时，地方政府关闭矿山并责令其恢复生态，但是恢复得不好，今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又有企业来挖矿，破坏草场较严重”。</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举报“那曲市色尼区油恰乡色吉村，</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至</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份某公司在村内夏多泽察山上挖矿留下坑洞，对环境破坏很大。举报后地方要求公司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前回填完毕，回填过程野蛮施工”。经</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核查，该转办案件所述内容与事实不符。</w:t>
            </w:r>
            <w:r>
              <w:rPr>
                <w:rFonts w:eastAsia="方正仿宋简体;微软雅黑" w:cs="方正仿宋简体;微软雅黑" w:ascii="方正仿宋简体;微软雅黑" w:hAnsi="方正仿宋简体;微软雅黑"/>
                <w:color w:val="000000"/>
                <w:kern w:val="0"/>
                <w:szCs w:val="21"/>
                <w:lang w:bidi="ar"/>
              </w:rPr>
              <w:br/>
              <w:t>2.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色尼区生态环境保护督察整改办公室向西藏那曲市天冠矿业有限公司下达督办通知（色环整改督〔</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号），限期</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内完成整改：</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对</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矿点修复塌陷区边坡降坡治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探矿的六个钻孔平台进行机械平整；</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再次对新修建作业道路进行降坡；</w:t>
            </w:r>
            <w:r>
              <w:rPr>
                <w:rFonts w:ascii="方正仿宋简体;微软雅黑" w:hAnsi="方正仿宋简体;微软雅黑" w:cs="方正仿宋简体;微软雅黑" w:eastAsia="方正仿宋简体;微软雅黑"/>
                <w:b/>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为有效防沙固土，在</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前完成塌陷区边坡、钻孔平台及新修建作业道路边坡的草籽播撒工作，每日调度整改推进情况，若</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内未完成整改，那曲市和色尼区两级相关主管部门将依法对其进行行政处罚。</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日色尼区深入油恰乡色吉村开展督导调研。</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色尼区生态环境保护督察整改办牵头联合那曲市生态环境局色尼区分局和色尼区自然资源局，前往油恰乡色吉村向村民讲解草原赔偿的相关法律法规。</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西藏那曲市天冠矿业有限公司再次对</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铺设的</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个钻机平台点位进行平整，现已完成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将持续加强对全市非金属矿开采行业的监督管理，统筹规划。</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督促色尼区按照</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色尼区生态环境保护督察整改办公室向西藏那曲市天冠矿业有限公司下达的督办内容，督促该公司在限时内完成生态修复工作，若未在督办时限内完成所有问题整改，将依法对其进行行政处罚。</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大力宣传《矿产资源法》、《草原法》等法律法规及相关政策，多渠道建立完善群众参与的监管体系，第一时间掌握信息动态，严厉打击非法开采矿产资源的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教育城林芝苑小区，绿化大部分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会同市住建局赴现场核查。林芝苑小区共有</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栋楼房，</w:t>
            </w:r>
            <w:r>
              <w:rPr>
                <w:rFonts w:eastAsia="方正仿宋简体;微软雅黑" w:cs="方正仿宋简体;微软雅黑" w:ascii="方正仿宋简体;微软雅黑" w:hAnsi="方正仿宋简体;微软雅黑"/>
                <w:color w:val="000000"/>
                <w:kern w:val="0"/>
                <w:szCs w:val="21"/>
                <w:lang w:bidi="ar"/>
              </w:rPr>
              <w:t>449</w:t>
            </w:r>
            <w:r>
              <w:rPr>
                <w:rFonts w:ascii="方正仿宋简体;微软雅黑" w:hAnsi="方正仿宋简体;微软雅黑" w:cs="方正仿宋简体;微软雅黑" w:eastAsia="方正仿宋简体;微软雅黑"/>
                <w:color w:val="000000"/>
                <w:kern w:val="0"/>
                <w:szCs w:val="21"/>
                <w:lang w:bidi="ar"/>
              </w:rPr>
              <w:t>户，面积</w:t>
            </w:r>
            <w:r>
              <w:rPr>
                <w:rFonts w:eastAsia="方正仿宋简体;微软雅黑" w:cs="方正仿宋简体;微软雅黑" w:ascii="方正仿宋简体;微软雅黑" w:hAnsi="方正仿宋简体;微软雅黑"/>
                <w:color w:val="000000"/>
                <w:kern w:val="0"/>
                <w:szCs w:val="21"/>
                <w:lang w:bidi="ar"/>
              </w:rPr>
              <w:t>16000</w:t>
            </w:r>
            <w:r>
              <w:rPr>
                <w:rFonts w:ascii="方正仿宋简体;微软雅黑" w:hAnsi="方正仿宋简体;微软雅黑" w:cs="方正仿宋简体;微软雅黑" w:eastAsia="方正仿宋简体;微软雅黑"/>
                <w:color w:val="000000"/>
                <w:kern w:val="0"/>
                <w:szCs w:val="21"/>
                <w:lang w:bidi="ar"/>
              </w:rPr>
              <w:t>平方米，实际入住</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户。该小区物业公司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入驻，小区绿化苗木是在</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9</w:t>
            </w:r>
            <w:r>
              <w:rPr>
                <w:rFonts w:ascii="方正仿宋简体;微软雅黑" w:hAnsi="方正仿宋简体;微软雅黑" w:cs="方正仿宋简体;微软雅黑" w:eastAsia="方正仿宋简体;微软雅黑"/>
                <w:color w:val="000000"/>
                <w:kern w:val="0"/>
                <w:szCs w:val="21"/>
                <w:lang w:bidi="ar"/>
              </w:rPr>
              <w:t>月份由专业绿化公司种植，因错过了最佳种植时间，苗木枯死率较高。经现场统计，枯死苗木有雪松</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株、海棠</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株、榆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株、樱花</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株、红叶李</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株、红叶李球</w:t>
            </w:r>
            <w:r>
              <w:rPr>
                <w:rFonts w:eastAsia="方正仿宋简体;微软雅黑" w:cs="方正仿宋简体;微软雅黑" w:ascii="方正仿宋简体;微软雅黑" w:hAnsi="方正仿宋简体;微软雅黑"/>
                <w:color w:val="000000"/>
                <w:kern w:val="0"/>
                <w:szCs w:val="21"/>
                <w:lang w:bidi="ar"/>
              </w:rPr>
              <w:t>36</w:t>
            </w:r>
            <w:r>
              <w:rPr>
                <w:rFonts w:ascii="方正仿宋简体;微软雅黑" w:hAnsi="方正仿宋简体;微软雅黑" w:cs="方正仿宋简体;微软雅黑" w:eastAsia="方正仿宋简体;微软雅黑"/>
                <w:color w:val="000000"/>
                <w:kern w:val="0"/>
                <w:szCs w:val="21"/>
                <w:lang w:bidi="ar"/>
              </w:rPr>
              <w:t>株、金叶榆球</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株、侧柏</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株、桃树</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株、金叶复叶槭</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株、红叶李苗约</w:t>
            </w:r>
            <w:r>
              <w:rPr>
                <w:rFonts w:eastAsia="方正仿宋简体;微软雅黑" w:cs="方正仿宋简体;微软雅黑" w:ascii="方正仿宋简体;微软雅黑" w:hAnsi="方正仿宋简体;微软雅黑"/>
                <w:color w:val="000000"/>
                <w:kern w:val="0"/>
                <w:szCs w:val="21"/>
                <w:lang w:bidi="ar"/>
              </w:rPr>
              <w:t>480</w:t>
            </w:r>
            <w:r>
              <w:rPr>
                <w:rFonts w:ascii="方正仿宋简体;微软雅黑" w:hAnsi="方正仿宋简体;微软雅黑" w:cs="方正仿宋简体;微软雅黑" w:eastAsia="方正仿宋简体;微软雅黑"/>
                <w:color w:val="000000"/>
                <w:kern w:val="0"/>
                <w:szCs w:val="21"/>
                <w:lang w:bidi="ar"/>
              </w:rPr>
              <w:t>平方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住建局对小区物业公司下达整改通知书（〔</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号），要求物业公司加强小区绿化养护管理工作。</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原绿化公司计划在</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中旬将枯死树木进行更换，确保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年养护期内存活率。</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年养护期满，并通过验收后，交由小区物业公司养护管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物业公司做出承诺，将进一步提高绿化养护技术，做好日常管理养护工作，并对小区绿化维护工作制定方案。</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蔡公堂街道办已制定《关于蔡公堂街道恩惠苑社区林芝苑小区绿化枯死的管护及整治方案》，将按照方案要求，及时督促施工方和物业做好小区补树种树及后期养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纳金大桥桥北下方有很多垃圾，河边也倒了大量垃圾；附近没有设河长制公示牌，无法监督举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到现场核实。纳金大桥桥北下方存在大量垃圾，河边也存在少量的垃圾。在纳金大桥以东</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米处设立了河长制公示牌，公示牌上印有举报电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城关区组织河道管护人员进行河道垃圾清理整治，组织农牧民施工队对纳金大桥桥北下方垃圾进行了集中清理整治。共出动工人</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名，挖机、装载机、洒水车及小型农用车各</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辆，大型重卡车</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辆，清除垃圾</w:t>
            </w:r>
            <w:r>
              <w:rPr>
                <w:rFonts w:eastAsia="方正仿宋简体;微软雅黑" w:cs="方正仿宋简体;微软雅黑" w:ascii="方正仿宋简体;微软雅黑" w:hAnsi="方正仿宋简体;微软雅黑"/>
                <w:color w:val="000000"/>
                <w:kern w:val="0"/>
                <w:szCs w:val="21"/>
                <w:lang w:bidi="ar"/>
              </w:rPr>
              <w:t>60</w:t>
            </w:r>
            <w:r>
              <w:rPr>
                <w:rFonts w:ascii="方正仿宋简体;微软雅黑" w:hAnsi="方正仿宋简体;微软雅黑" w:cs="方正仿宋简体;微软雅黑" w:eastAsia="方正仿宋简体;微软雅黑"/>
                <w:color w:val="000000"/>
                <w:kern w:val="0"/>
                <w:szCs w:val="21"/>
                <w:lang w:bidi="ar"/>
              </w:rPr>
              <w:t>余吨。</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充分发挥好河长办工作职责，协助河长组织开展专项整治行动，依法履行河湖管理、保护、治理的相关职责，加强河道巡查力度，发现问题及时整改。</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在满足河道行洪安全和交通方便的条件下，对相邻河长制公示牌距离较长的地方加设公示牌，方便群众监督举报。</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加强对纳金大桥北桥下方巡查整治力度，确保不再发生类似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第二安居园，下水道散发强烈的臭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相关部门前往现场核实。城关区第二安居园实为城关区第二退休基地，该小区内有四户居民，门口的下水道有淤泥堵塞现象，但现场无异味。经走访问询该小区业主，反映只有大热天会散发臭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住建局联合嘎玛贡桑街道联系第三方市政养护公司，对门口下水道进行了清淤冲洗工作，下水道现已疏通。</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由于该小区无物业，嘎玛贡桑街道以及统建社区将安排网格人员对小区下水道开展定期的检查工作，并教育引导业主自筹资金进行清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城关区督促嘎玛贡桑街道继续对该小区后期是否依然存在相同问题持续跟进，确保类似问题不再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香格里拉大道，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每天凌晨两三点有人哭闹、摔酒瓶，特别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柳梧新区管委会组织火车站站前派出所前往现场核实。经对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附近的中鹰黑森林、财富广场小区部分商户、住户开展走访调查，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存在凌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时至</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时在大门口有客人大声喧哗吵闹、门口车辆鸣笛、后门口有搬运空酒瓶产生噪音扰民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柳梧新区火车站站前派出所治安大队向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下达《责令限期整改通知书》（公（柳）限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001</w:t>
            </w:r>
            <w:r>
              <w:rPr>
                <w:rFonts w:ascii="方正仿宋简体;微软雅黑" w:hAnsi="方正仿宋简体;微软雅黑" w:cs="方正仿宋简体;微软雅黑" w:eastAsia="方正仿宋简体;微软雅黑"/>
                <w:color w:val="000000"/>
                <w:kern w:val="0"/>
                <w:szCs w:val="21"/>
                <w:lang w:bidi="ar"/>
              </w:rPr>
              <w:t>号），要求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采取相关措施降低噪音扰民。并组织经营业主及管理人员召开约谈会，督促商家按照法律法规不得超时营业。</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每晚安排管理人员在门口保安室值班，劝导客人尽快离场，避免在院内逗留及吵闹。安排</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名保安人员在门前道路实时疏导来往车辆，减少车辆拥堵，劝导少鸣笛。清理空酒瓶的工作在次日</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时后开展（节假日延后），确保轻抬轻放，最大限度减少噪音。</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凌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时，柳梧新区火车站站前派出所治安大队对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进行了检查，未发现西部经典</w:t>
            </w:r>
            <w:r>
              <w:rPr>
                <w:rFonts w:eastAsia="方正仿宋简体;微软雅黑" w:cs="方正仿宋简体;微软雅黑" w:ascii="方正仿宋简体;微软雅黑" w:hAnsi="方正仿宋简体;微软雅黑"/>
                <w:color w:val="000000"/>
                <w:kern w:val="0"/>
                <w:szCs w:val="21"/>
                <w:lang w:bidi="ar"/>
              </w:rPr>
              <w:t>KTV</w:t>
            </w:r>
            <w:r>
              <w:rPr>
                <w:rFonts w:ascii="方正仿宋简体;微软雅黑" w:hAnsi="方正仿宋简体;微软雅黑" w:cs="方正仿宋简体;微软雅黑" w:eastAsia="方正仿宋简体;微软雅黑"/>
                <w:color w:val="000000"/>
                <w:kern w:val="0"/>
                <w:szCs w:val="21"/>
                <w:lang w:bidi="ar"/>
              </w:rPr>
              <w:t>存在超时营业、门口喧哗吵闹的情况。</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柳梧新区将严格按照《娱乐场所管理条例》要求，进一步规范辖区娱乐场所经营行为，加强对辖区娱乐场所的巡逻检查力度，并协调配合文化、生态环境等职能部门，共同加强对娱乐场所及周边噪音专项整治工作，确保附近小区居民不受噪音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冈仁国际小区，地下停车场墙面漏水，漏下来的水有尿味，楼道里也有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柳梧新区管委会建设局前往现场进行核实。该小区地下停车场存在防水失效、排水管破裂等现象。因正逢绿植浇水时节，绿化带频繁浇水导致地下室出现漏水现象，不存在尿味；负一层楼道内发现大小便痕迹，存在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小区物业对负一层楼道内大小便进行了清理，并加装监控设备、张贴温馨提示牌。</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物业公司在漏水点安装引流板，通过引流板将漏水引流至地面排水沟。</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柳梧新区将加大各小区地下停车场巡查力度，如果出现漏水问题，要求小区物业根据《物业管理条例》规定，征求小区三分之二业主的同意，动用维修专项资金开展全面排查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扎基中路，北郊客运站的喇叭一直对着后面的工程四队出租屋的方向喊，噪音扰民，希望北郊客运站能把喇叭方向移到前面进站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拉萨市交通运输局赴现场调查。北郊客运站候车大厅内有</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个音响，该音响隔着候车大厅玻璃门面向南侧（工程四队方向）播放，播放内容为疫情防控宣传播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北郊客运站已将候车大厅内对着工程四队出租房的疫情防控宣传播报音响撤除，目前只留下进站口的疫情防控宣传播报喇叭，该播报喇叭已降低播放音量，确保不扰民。</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拉萨市交通运输局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就整改情况对工程四队出租房住户进行走访，受访住户对整改结果均表示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日举报的拉萨市柳梧新区海亮一期占绿地违建、燃煤燃柴的问题后，工作人员进行了排查，但排查不彻底。小区东门、中间别墅区及南门楼房区多处占绿地违建情况没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柳梧新区管委会综合执法局前往海亮一期小区调查核实。</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对海亮一期小区西门之前已排查过的</w:t>
            </w:r>
            <w:r>
              <w:rPr>
                <w:rFonts w:eastAsia="方正仿宋简体;微软雅黑" w:cs="方正仿宋简体;微软雅黑" w:ascii="方正仿宋简体;微软雅黑" w:hAnsi="方正仿宋简体;微软雅黑"/>
                <w:color w:val="000000"/>
                <w:kern w:val="0"/>
                <w:szCs w:val="21"/>
                <w:lang w:bidi="ar"/>
              </w:rPr>
              <w:t>51</w:t>
            </w:r>
            <w:r>
              <w:rPr>
                <w:rFonts w:ascii="方正仿宋简体;微软雅黑" w:hAnsi="方正仿宋简体;微软雅黑" w:cs="方正仿宋简体;微软雅黑" w:eastAsia="方正仿宋简体;微软雅黑"/>
                <w:color w:val="000000"/>
                <w:kern w:val="0"/>
                <w:szCs w:val="21"/>
                <w:lang w:bidi="ar"/>
              </w:rPr>
              <w:t>栋和</w:t>
            </w:r>
            <w:r>
              <w:rPr>
                <w:rFonts w:eastAsia="方正仿宋简体;微软雅黑" w:cs="方正仿宋简体;微软雅黑" w:ascii="方正仿宋简体;微软雅黑" w:hAnsi="方正仿宋简体;微软雅黑"/>
                <w:color w:val="000000"/>
                <w:kern w:val="0"/>
                <w:szCs w:val="21"/>
                <w:lang w:bidi="ar"/>
              </w:rPr>
              <w:t>127</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户业主违规占用小区公共绿地问题进行检查，发现</w:t>
            </w:r>
            <w:r>
              <w:rPr>
                <w:rFonts w:eastAsia="方正仿宋简体;微软雅黑" w:cs="方正仿宋简体;微软雅黑" w:ascii="方正仿宋简体;微软雅黑" w:hAnsi="方正仿宋简体;微软雅黑"/>
                <w:color w:val="000000"/>
                <w:kern w:val="0"/>
                <w:szCs w:val="21"/>
                <w:lang w:bidi="ar"/>
              </w:rPr>
              <w:t>127</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户违规建筑已经拆除，绿地恢复已完成。</w:t>
            </w:r>
            <w:r>
              <w:rPr>
                <w:rFonts w:eastAsia="方正仿宋简体;微软雅黑" w:cs="方正仿宋简体;微软雅黑" w:ascii="方正仿宋简体;微软雅黑" w:hAnsi="方正仿宋简体;微软雅黑"/>
                <w:color w:val="000000"/>
                <w:kern w:val="0"/>
                <w:szCs w:val="21"/>
                <w:lang w:bidi="ar"/>
              </w:rPr>
              <w:t>51</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户业主未能如期自行拆除违建，根据《拉萨市关于治理违法用地和违法建设行为的实施方案》，柳梧新区正在依法开展立案调查处置工作，按规定程序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完成违法建筑的拆除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小区东门、中间别墅区及南门区域进行全面排查，共排查出</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户违规占用绿化带建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根据“两违方案”，柳梧新区管委会综合执法局正在逐户核定违规建筑面积，完善违建业主详细信息，并下达违法行为通知书，告知违建业主限期</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内自行拆除，超出整改时限且拒不配合整改要求的，由柳梧新区管委会按程序下达《行政处罚告知书》、《行政处罚听证告知书》、《行政处罚决定书》，严格按照法律程序逐步推进违建拆除工作。</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柳梧新区综合执法局协同海亮一期物业公司以公告的方式，在小区各处实时公布违建整治工作开展情况，同时利用业主微信群，及时向海亮一期全体业主通报违建拆除进展情况。</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柳梧新区将持续加大对辖区违章建筑侵占公共绿地行为的排查检查力度，对核定的违法用地和违法建设行为依法依规及时下发《违法行为告知书》，限期</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天内自行拆除。</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实时对接律师事务所，就违建拆除相关问题进行法律咨询，结合“两违方案”，依法开展立案、调查、处置工作，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日前全面完成违章建筑整治工作。</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柳梧新区管委会将持续加大宣传力度，严格按照工作程序，对拆除违建的情况严格按照相关法律法规及时向小区物业公司、业主委员会进行公示，确保违建拆除工作有成效、有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尼木县塔荣镇，宏盛缘宾馆二楼朗玛厅，每晚都有噪音、振动，严重打扰居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尼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尼木县组织相关部门进行实地核查。塔荣镇塔荣路</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号为一栋民用商业建筑，其一楼原为商铺，二楼为冈嘎拉措演艺中心（朗玛厅），三、四楼为鸿盛缘宾馆。一楼商铺自</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底租赁合同到期，至今处于关闭状态；二楼朗玛厅自</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份以来作为音乐餐厅间歇营业，无演艺活动；三、四楼鸿盛缘宾馆自</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底暂停营业。</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通过电话与鸿盛缘宾馆负责人进行核实，朗玛厅在营业时段，声音较大并产生振动，存在扰民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尼木县要求朗玛厅负责人增设隔音设施（隔音门），在营业过程中加强管理，严格控制音量，减少振动。该朗玛厅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在进入朗玛厅大厅的第二道入口处加装隔音门，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落地音响下加装了减振弹簧和海绵，在</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悬挂音响上安装了减振弹簧。</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采取日常检查、突击检查相结合方式，加强文化娱乐场所监督管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强宣传教育，举一反三，督促文化娱乐场所做好降噪减震措施，为人民群众创造一个安静舒适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江苏大道，幸福小镇汤泉夜间机器发出噪音，特别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城关区组织区相关部门赴实地核查。汤泉小镇地下室西侧，因污水提升泵损坏，在运行过程中产生较大的震动，产生噪音扰民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城关区要求物业公司对已损坏的水泵维修。已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维修完成，不会再产生噪音。</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物业公司对</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户住户开展了满意度调查，均表示非常满意，满意率达到</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城关区住建局要求物业公司在夜间</w:t>
            </w:r>
            <w:r>
              <w:rPr>
                <w:rFonts w:eastAsia="方正仿宋简体;微软雅黑" w:cs="方正仿宋简体;微软雅黑" w:ascii="方正仿宋简体;微软雅黑" w:hAnsi="方正仿宋简体;微软雅黑"/>
                <w:color w:val="000000"/>
                <w:kern w:val="0"/>
                <w:szCs w:val="21"/>
                <w:lang w:bidi="ar"/>
              </w:rPr>
              <w:t>23:00</w:t>
            </w:r>
            <w:r>
              <w:rPr>
                <w:rFonts w:ascii="方正仿宋简体;微软雅黑" w:hAnsi="方正仿宋简体;微软雅黑" w:cs="方正仿宋简体;微软雅黑" w:eastAsia="方正仿宋简体;微软雅黑"/>
                <w:color w:val="000000"/>
                <w:kern w:val="0"/>
                <w:szCs w:val="21"/>
                <w:lang w:bidi="ar"/>
              </w:rPr>
              <w:t>至次日</w:t>
            </w:r>
            <w:r>
              <w:rPr>
                <w:rFonts w:eastAsia="方正仿宋简体;微软雅黑" w:cs="方正仿宋简体;微软雅黑" w:ascii="方正仿宋简体;微软雅黑" w:hAnsi="方正仿宋简体;微软雅黑"/>
                <w:color w:val="000000"/>
                <w:kern w:val="0"/>
                <w:szCs w:val="21"/>
                <w:lang w:bidi="ar"/>
              </w:rPr>
              <w:t>09:00</w:t>
            </w:r>
            <w:r>
              <w:rPr>
                <w:rFonts w:ascii="方正仿宋简体;微软雅黑" w:hAnsi="方正仿宋简体;微软雅黑" w:cs="方正仿宋简体;微软雅黑" w:eastAsia="方正仿宋简体;微软雅黑"/>
                <w:color w:val="000000"/>
                <w:kern w:val="0"/>
                <w:szCs w:val="21"/>
                <w:lang w:bidi="ar"/>
              </w:rPr>
              <w:t>不运行污水提升泵，并加大日常巡查力度，发现问题及时解决。幸福汤泉小镇水会公司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签署承诺书。</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为切实改善周边群众的生活环境，城关区责成住建部门要积极履行物业行业监管职责，要求纳金街道办事处及属地社区加大对物业的监管力度，积极宣传《拉萨市物业管理条例》，督促物业公司发挥好应有的服务和管理作用，进一步加强辖区内环境卫生巡查，发现问题及时协调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rPr/>
      </w:pPr>
      <w:r>
        <w:rPr/>
      </w:r>
    </w:p>
    <w:p>
      <w:pPr>
        <w:pStyle w:val="Normal"/>
        <w:spacing w:lineRule="auto" w:line="360"/>
        <w:ind w:left="-191" w:hanging="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 w:cs="Arial"/>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SimSun" w:cs="Times New Roman"/>
      <w:sz w:val="18"/>
      <w:szCs w:val="18"/>
    </w:rPr>
  </w:style>
  <w:style w:type="character" w:styleId="CharChar1">
    <w:name w:val=" Char Char1"/>
    <w:basedOn w:val="Style13"/>
    <w:qFormat/>
    <w:rPr>
      <w:rFonts w:ascii="Calibri" w:hAnsi="Calibri" w:eastAsia="宋体;SimSun" w:cs="Times New Roman"/>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Arial" w:hAnsi="Arial" w:eastAsia="仿宋_GB2312"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正文缩进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21">
    <w:name w:val="正文首行缩进 21"/>
    <w:basedOn w:val="Normal"/>
    <w:qFormat/>
    <w:pPr>
      <w:ind w:left="42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53:00Z</dcterms:created>
  <dc:creator>Administrator</dc:creator>
  <dc:description/>
  <cp:keywords/>
  <dc:language>en-US</dc:language>
  <cp:lastModifiedBy>AutoBVT</cp:lastModifiedBy>
  <cp:lastPrinted>2022-04-06T20:28:00Z</cp:lastPrinted>
  <dcterms:modified xsi:type="dcterms:W3CDTF">2022-04-30T13:53:00Z</dcterms:modified>
  <cp:revision>2</cp:revision>
  <dc:subject/>
  <dc:title>附件</dc:title>
</cp:coreProperties>
</file>